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onnées personnelles</w:t>
      </w:r>
    </w:p>
    <w:p>
      <w:pPr>
        <w:pStyle w:val="Aaoeeu"/>
        <w:widowControl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Aaoeeu"/>
        <w:widowControl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Aaoeeu"/>
        <w:widowControl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Nom et Préno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mallCaps/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bCs/>
                <w:smallCaps/>
                <w:sz w:val="24"/>
                <w:szCs w:val="24"/>
                <w:lang w:val="fr-FR"/>
              </w:rPr>
              <w:t xml:space="preserve">Quarantotto </w:t>
            </w:r>
            <w:r>
              <w:rPr>
                <w:b/>
                <w:bCs/>
                <w:sz w:val="24"/>
                <w:szCs w:val="24"/>
                <w:lang w:val="fr-FR"/>
              </w:rPr>
              <w:t>Arian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Adre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7, rue Terra Grande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it-IT"/>
              </w:rPr>
              <w:t>Sala di Casert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it-IT"/>
              </w:rPr>
              <w:t>81100 Ital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Téléphone</w:t>
            </w:r>
          </w:p>
          <w:p>
            <w:pPr>
              <w:pStyle w:val="Aaoeeu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               </w:t>
            </w:r>
            <w:r>
              <w:rPr>
                <w:sz w:val="24"/>
                <w:szCs w:val="24"/>
                <w:lang w:val="fr-FR"/>
              </w:rPr>
              <w:t>Portab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+39 0823363043;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fr-FR"/>
              </w:rPr>
              <w:t>+39 328894733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bCs/>
                <w:sz w:val="24"/>
                <w:szCs w:val="24"/>
                <w:lang w:val="fr-FR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fr-FR"/>
                </w:rPr>
                <w:t>arianna.quarantotto@etu.univ-cotedazur.fr</w:t>
              </w:r>
            </w:hyperlink>
            <w:r>
              <w:rPr>
                <w:b/>
                <w:bCs/>
                <w:sz w:val="24"/>
                <w:szCs w:val="24"/>
                <w:lang w:val="fr-FR"/>
              </w:rPr>
              <w:t xml:space="preserve">   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fr-FR"/>
                </w:rPr>
                <w:t>arquarantotto@gmail.com</w:t>
              </w:r>
            </w:hyperlink>
          </w:p>
        </w:tc>
      </w:tr>
    </w:tbl>
    <w:p>
      <w:pPr>
        <w:pStyle w:val="Aaoeeu"/>
        <w:widowControl/>
        <w:spacing w:before="12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Nationalité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Italien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Date de naissanc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</w:r>
          </w:p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 xml:space="preserve">Connaissance des langu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  <w:lang w:val="fr-FR"/>
              </w:rPr>
              <w:t xml:space="preserve">  </w:t>
            </w:r>
            <w:r>
              <w:rPr>
                <w:smallCaps/>
                <w:sz w:val="24"/>
                <w:szCs w:val="24"/>
                <w:lang w:val="fr-FR"/>
              </w:rPr>
              <w:t>19/02/1970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  <w:lang w:val="fr-FR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Italien (langue maternelle)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Français (niveau C1)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sz w:val="24"/>
                <w:szCs w:val="24"/>
                <w:lang w:val="fr-FR"/>
              </w:rPr>
              <w:t>Anglais, Croate, Rus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mallCaps/>
                <w:sz w:val="24"/>
                <w:szCs w:val="24"/>
                <w:lang w:val="fr-FR"/>
              </w:rPr>
            </w:pPr>
            <w:r>
              <w:rPr>
                <w:smallCaps/>
                <w:sz w:val="24"/>
                <w:szCs w:val="24"/>
                <w:lang w:val="fr-FR"/>
              </w:rPr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Aaoeeu"/>
        <w:widowControl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OiaeaeiYiio2"/>
        <w:widowControl/>
        <w:jc w:val="left"/>
        <w:rPr>
          <w:b/>
          <w:b/>
          <w:i w:val="false"/>
          <w:i w:val="false"/>
          <w:iCs w:val="false"/>
          <w:sz w:val="24"/>
          <w:szCs w:val="24"/>
          <w:lang w:val="fr-FR"/>
        </w:rPr>
      </w:pPr>
      <w:r>
        <w:rPr>
          <w:b/>
          <w:i w:val="false"/>
          <w:iCs w:val="false"/>
          <w:sz w:val="24"/>
          <w:szCs w:val="24"/>
          <w:lang w:val="fr-FR"/>
        </w:rPr>
      </w:r>
    </w:p>
    <w:p>
      <w:pPr>
        <w:pStyle w:val="Aaoeeu"/>
        <w:widowControl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OiaeaeiYiio2"/>
                        <w:widowControl/>
                        <w:jc w:val="left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aoeeu"/>
        <w:widowControl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199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  <w:t>Expérience professionnelle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Enseignement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Formateur EsaBac et superviseur   emile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  <w:t>projets européens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  <w:t>Expériences Universitaires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  <w:t>Conférences et Communications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Depuis 2002 :</w:t>
                                  </w:r>
                                </w:p>
                                <w:p>
                                  <w:pPr>
                                    <w:pStyle w:val="NomdesocitUn"/>
                                    <w:tabs>
                                      <w:tab w:val="clear" w:pos="1515"/>
                                      <w:tab w:val="left" w:pos="1242" w:leader="none"/>
                                      <w:tab w:val="right" w:pos="6480" w:leader="none"/>
                                    </w:tabs>
                                    <w:spacing w:lineRule="auto" w:line="240" w:before="0" w:after="0"/>
                                    <w:ind w:right="-357" w:hanging="0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Professeur agrégé d’italien et latin</w:t>
                                  </w:r>
                                </w:p>
                                <w:p>
                                  <w:pPr>
                                    <w:pStyle w:val="Russite"/>
                                    <w:rPr>
                                      <w:bCs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Russite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2006-2008 :</w:t>
                                  </w:r>
                                </w:p>
                                <w:p>
                                  <w:pPr>
                                    <w:pStyle w:val="Russit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Éditrice de la revue culturelle multimédia « LettereArtiScienze » </w:t>
                                  </w:r>
                                </w:p>
                                <w:p>
                                  <w:pPr>
                                    <w:pStyle w:val="Russite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Società delle Lettere, delle Arti e delle Sc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ienze, Caser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Russite"/>
                                    <w:rPr>
                                      <w:b/>
                                      <w:b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Russite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2008- 2009 : Professeur adjoint de « Didactique des langues modernes »</w:t>
                                  </w:r>
                                </w:p>
                                <w:p>
                                  <w:pPr>
                                    <w:pStyle w:val="Russite"/>
                                    <w:ind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« Scuola Universitaria per mediatori Linguistici. Fondazione Villaggio dei ragazzi ». Maddaloni (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Depuis 2015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Formateur des enseignants d’histoire dans les Lycées « EsaBac 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 Ambassade de France, Ministère de l’Éducation Nationale (MIUR) 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Octobre 2017 :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Superviseur des enseignants EMILE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Lycée « Alstromergymnasie » de Alingsas (Suède)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Projet International – Agence Européenne : ERASMUS KA2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>Transnational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Exchange of Good CLIL Practice among European Educational Institutions / 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Échange transnational de bonne pratique EMILE (CLIL) entre les institutions éducatives européennes »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Février 2017 :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Superviseur des enseignants EMILE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« Vilnius Jonas Basanavičius Pre-Gymnasium » (Lituanie)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Projet International – Agence Européenne : ERASMUS KA2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>Transnational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Exchange of Good CLIL Practice among European Educational Institutions / 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Échange transnational de bonne pratique EMILE (CLIL) entre les institutions éducatives européennes »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Avril 2017 :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Formateur des enseignants EMILE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Université de Nitra (Slovaquie)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Projet International – Agence Européenne : ERASMUS K A2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>Transnational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Exchange of Good CLIL Practice among European Educational Institutions / </w:t>
                                  </w:r>
                                  <w:r>
                                    <w:rPr>
                                      <w:i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Échange transnational de bonne pratique EMILE (CLIL) entre les institutions éducatives européennes »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Russit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999-2001 :</w:t>
                                  </w:r>
                                </w:p>
                                <w:p>
                                  <w:pPr>
                                    <w:pStyle w:val="Russite"/>
                                    <w:ind w:firstLine="28"/>
                                    <w:jc w:val="both"/>
                                    <w:rPr>
                                      <w:i/>
                                      <w:i/>
                                      <w:shd w:fill="auto" w:val="clear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hercheur boursier au projet de recherche:</w:t>
                                  </w: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 w:val="false"/>
                                      <w:lang w:val="fr-FR"/>
                                    </w:rPr>
                                    <w:t>Convergenze drammaturgiche nell’ottocento ungherese e croato.</w:t>
                                  </w:r>
                                </w:p>
                                <w:p>
                                  <w:pPr>
                                    <w:pStyle w:val="Russite"/>
                                    <w:ind w:firstLine="28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Département d’Histoire de l’Europe Orientale de l’Université de Naples « L’Orientale ». </w:t>
                                  </w:r>
                                </w:p>
                                <w:p>
                                  <w:pPr>
                                    <w:pStyle w:val="Russite"/>
                                    <w:ind w:firstLine="28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Russite"/>
                                    <w:ind w:firstLine="28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Membre de l’équipe scientifique du projet « AGAM » (Atlas linguistique de l’alimentation méditerranéenne). Département de Linguistique de l’Université de Naples « L’Orientale » </w:t>
                                  </w:r>
                                </w:p>
                                <w:p>
                                  <w:pPr>
                                    <w:pStyle w:val="Russit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Russit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Russit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3-16 octobre 1999 :</w:t>
                                  </w:r>
                                </w:p>
                                <w:p>
                                  <w:pPr>
                                    <w:pStyle w:val="Russit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Université « L’Orientale », Naples, Congrès International : </w:t>
                                  </w: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Saperi e Sapori Mediterranei.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Titre du rapport:</w:t>
                                  </w:r>
                                  <w:r>
                                    <w:rPr>
                                      <w:i/>
                                      <w:lang w:val="it-IT"/>
                                    </w:rPr>
                                    <w:t xml:space="preserve"> Interferenze linguistiche in ambito mediterraneo: Croazia e Montenegro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Russit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4 - 5 Mai 2006 :</w:t>
                                  </w:r>
                                </w:p>
                                <w:p>
                                  <w:pPr>
                                    <w:pStyle w:val="Russit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Université « Alma Mater Studiorum » ,  Bologne.</w:t>
                                  </w:r>
                                </w:p>
                                <w:p>
                                  <w:pPr>
                                    <w:pStyle w:val="Russite"/>
                                    <w:ind w:firstLine="28"/>
                                    <w:jc w:val="both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ngrès international : </w:t>
                                  </w: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Miti e simboli della tradizione sciamanica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, Titre du rapport: </w:t>
                                  </w: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Gli enigmi dell’anima e il grabancijaš croato di Ulderico Donadini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Russit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6 Septembre - 2 octobre 2010 :</w:t>
                                  </w:r>
                                </w:p>
                                <w:p>
                                  <w:pPr>
                                    <w:pStyle w:val="Russite"/>
                                    <w:ind w:firstLine="28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Université de Zagreb et Centre Culturel de Split :</w:t>
                                  </w:r>
                                </w:p>
                                <w:p>
                                  <w:pPr>
                                    <w:pStyle w:val="Russit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grès International:</w:t>
                                  </w: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 Poetika i politika kulture nakon 1910 g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Russite"/>
                                    <w:jc w:val="both"/>
                                    <w:rPr>
                                      <w:rFonts w:ascii="inherit;Times New Roman" w:hAnsi="inherit;Times New Roman" w:cs="inherit;Times New Roman"/>
                                      <w:i/>
                                      <w:i/>
                                      <w:color w:val="2121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Titre du rapport : </w:t>
                                  </w: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L’estetismo eroico di Ulderiko Donadini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rFonts w:ascii="inherit;Times New Roman" w:hAnsi="inherit;Times New Roman" w:cs="inherit;Times New Roman"/>
                                      <w:i w:val="false"/>
                                      <w:i w:val="false"/>
                                      <w:iCs w:val="false"/>
                                      <w:color w:val="212121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i w:val="false"/>
                                      <w:iCs w:val="false"/>
                                      <w:color w:val="212121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Russit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6 février 2010 :</w:t>
                                  </w:r>
                                </w:p>
                                <w:p>
                                  <w:pPr>
                                    <w:pStyle w:val="Russite"/>
                                    <w:jc w:val="both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inistère de l’Éducation et Ufficio scolastico regionale</w:t>
                                  </w:r>
                                </w:p>
                                <w:p>
                                  <w:pPr>
                                    <w:pStyle w:val="Russit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« École d'Administration Publique », Caserta</w:t>
                                  </w:r>
                                </w:p>
                                <w:p>
                                  <w:pPr>
                                    <w:pStyle w:val="Russite"/>
                                    <w:jc w:val="both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ngrès: </w:t>
                                  </w: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Nativi ed immigrati digitali: due mondi in…conciliabili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. Titre du rapport : </w:t>
                                  </w: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Ambienti di apprendimento e aule virtuali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Russite"/>
                                    <w:jc w:val="both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27 avril 2017 :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Université de Nitra- Bratislava :</w:t>
                                  </w:r>
                                </w:p>
                                <w:p>
                                  <w:pPr>
                                    <w:pStyle w:val="Russit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 w:val="fals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onférence internationale</w:t>
                                  </w: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 Exange of language education practice among European teachers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. Titre du rapport : </w:t>
                                  </w: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L´Union Européenne: une œuvre inachevée. Comment concevoir une leçon EMILE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Russite"/>
                                    <w:rPr>
                                      <w:bCs/>
                                      <w:i/>
                                      <w:i/>
                                      <w:iCs w:val="false"/>
                                      <w:shd w:fill="auto" w:val="clear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 w:val="false"/>
                                      <w:shd w:fill="auto" w:val="clear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Russite"/>
                                    <w:rPr>
                                      <w:shd w:fill="auto" w:val="clear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hd w:fill="auto" w:val="clear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Russite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tatoHTM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 w:eastAsia="it-IT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PreformattatoHTM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  <w:t>Education et Formation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  <w:t>stages et cours de formation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mallCap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1987: Baccalauréat (60/60)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Lycée scientifique « A. Diaz », Caserta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1992 :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Laurea cum laude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- Licence de Lettres modernes </w:t>
                                  </w:r>
                                </w:p>
                                <w:p>
                                  <w:pPr>
                                    <w:pStyle w:val="Russite"/>
                                    <w:ind w:hanging="0"/>
                                    <w:jc w:val="both"/>
                                    <w:rPr>
                                      <w:shd w:fill="auto" w:val="clear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Université de Naples, « L’Orientale »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shd w:fill="auto" w:val="clear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shd w:fill="auto" w:val="clear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1994-1995 : D.E.A.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Formation : Études Slaves et est- Européenne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Titre de la thèse : </w:t>
                                  </w:r>
                                  <w:r>
                                    <w:rPr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Le théâtre scolaire en Croatie au XVII siècle : le Diogène de Brezovački et l’influence de Goldoni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Mention :  très bien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Institut National des Langues et Civilisations Orientales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I NALCO - Sorbonne 7, Paris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1999 :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Laurea cum laude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- Licence de Langue et Littérature étrangères </w:t>
                                  </w:r>
                                </w:p>
                                <w:p>
                                  <w:pPr>
                                    <w:pStyle w:val="Russite"/>
                                    <w:ind w:hanging="0"/>
                                    <w:jc w:val="both"/>
                                    <w:rPr>
                                      <w:shd w:fill="auto" w:val="clear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Université de Naples, « L’Orientale »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shd w:fill="auto" w:val="clear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shd w:fill="auto" w:val="clear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1999 :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Agrégation à l’enseignement de l’italien et du latin dans les lycées.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Ministère de l’Éducation Nationale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2001 :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Agrégation à l’enseignement de l’italien et de l’histoire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Ministère de l’Éducation Nationale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Depuis 2017 : Doctorat en Langues et Littératures anciennes. Université Nice « Sophie Antipolis » - Côte d’Azur.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SHAL / CEPAM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15 avril- 16 juin 1997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Cours de Langue et Littérature Croate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Mention : très bien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Université de Zagreb (Faculté de Lettres et Philosophie)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30-31 janvier- 1 février 2003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Stage de mise à jour sur la thématique : </w:t>
                                  </w:r>
                                  <w:r>
                                    <w:rPr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Anthropologie et histoire de la mutation graphique et des effets. Autour d’Armando Petrucci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« École des Hautes Études en Sciences sociales », « École française de Rome », « Laboratoire d’anthropologie et d’histoire de l’institution de la culture (CNRS) », Université de Rome « La Sapienza », Rom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30 mai- 20 décembre 2013 :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Cour de perfectionnement pour enseigner une discipline non linguistique en langue étrangère selon la méthodologie CLIL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it-IT"/>
                                    </w:rPr>
                                    <w:t>« Università degli studi Suor Orsola Benincasa », Napoli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13-15 avril 2015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Cours de formation pour Formateur EsaBac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« Institut Français de l’Ambassade de France et Ministère de l’Éducation National », Ambassade de France, Ro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-2 février 2016 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Cours de formation pour Formateurs EsaB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 Ministère de l’Éducation national, Ambassade de France 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Lycée « Virgilio », Rom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-4 Mars 2016 ; 5-6- mais 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Stage de mise à jour sur la thématique :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Enseigner la Shoa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dans les contexte des guerres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 Ministère de l’Éducation national. Mémorial de la Shoah et Ambassade de France », Lycée « Virgilio », Ro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17-19 mai 2017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jc w:val="both"/>
                                    <w:rPr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Cours de formation pour Formateur EsaB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 Ministère de l’Éducation national, École Supérieure de l’Éducation nationale (</w:t>
                                  </w:r>
                                  <w:r>
                                    <w:rPr>
                                      <w:smallCaps/>
                                    </w:rPr>
                                    <w:t>És</w:t>
                                  </w: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  <w:t>É</w:t>
                                  </w:r>
                                  <w:r>
                                    <w:rPr>
                                      <w:smallCaps/>
                                    </w:rPr>
                                    <w:t>n</w:t>
                                  </w:r>
                                  <w:r>
                                    <w:rPr/>
                                    <w:t>) et Ambassade de France »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tabs>
                                      <w:tab w:val="clear" w:pos="708"/>
                                      <w:tab w:val="left" w:pos="4425" w:leader="none"/>
                                    </w:tabs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  <w:t>Lycée « Virgilio », Rom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7371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  <w:lang w:val="fr-FR"/>
                              </w:rPr>
                              <w:t>Expérience professionnelle</w:t>
                            </w:r>
                          </w:p>
                        </w:tc>
                        <w:tc>
                          <w:tcPr>
                            <w:tcW w:w="73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  <w:t xml:space="preserve">Enseignement 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  <w:t xml:space="preserve">Formateur EsaBac et superviseur   emile 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  <w:t>projets européens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  <w:t>Expériences Universitaires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  <w:t>Conférences et Communications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spacing w:before="20" w:after="2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Depuis 2002 :</w:t>
                            </w:r>
                          </w:p>
                          <w:p>
                            <w:pPr>
                              <w:pStyle w:val="NomdesocitUn"/>
                              <w:tabs>
                                <w:tab w:val="clear" w:pos="1515"/>
                                <w:tab w:val="left" w:pos="1242" w:leader="none"/>
                                <w:tab w:val="right" w:pos="6480" w:leader="none"/>
                              </w:tabs>
                              <w:spacing w:lineRule="auto" w:line="240" w:before="0" w:after="0"/>
                              <w:ind w:right="-357" w:hanging="0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Professeur agrégé d’italien et latin</w:t>
                            </w:r>
                          </w:p>
                          <w:p>
                            <w:pPr>
                              <w:pStyle w:val="Russite"/>
                              <w:rPr>
                                <w:bCs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Russite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2006-2008 :</w:t>
                            </w:r>
                          </w:p>
                          <w:p>
                            <w:pPr>
                              <w:pStyle w:val="Russit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Éditrice de la revue culturelle multimédia « LettereArtiScienze » </w:t>
                            </w:r>
                          </w:p>
                          <w:p>
                            <w:pPr>
                              <w:pStyle w:val="Russite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Società delle Lettere, delle Arti e delle Sc</w:t>
                            </w:r>
                            <w:r>
                              <w:rPr>
                                <w:lang w:val="it-IT"/>
                              </w:rPr>
                              <w:t xml:space="preserve">ienze, Caserta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Russite"/>
                              <w:rPr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Russite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2008- 2009 : Professeur adjoint de « Didactique des langues modernes »</w:t>
                            </w:r>
                          </w:p>
                          <w:p>
                            <w:pPr>
                              <w:pStyle w:val="Russite"/>
                              <w:ind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« Scuola Universitaria per mediatori Linguistici. Fondazione Villaggio dei ragazzi ». Maddaloni (C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Depuis 2015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Formateur des enseignants d’histoire dans les Lycées « EsaBac 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 Ambassade de France, Ministère de l’Éducation Nationale (MIUR) 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Octobre 2017 :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Superviseur des enseignants EMILE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Lycée « Alstromergymnasie » de Alingsas (Suède)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 xml:space="preserve">Projet International – Agence Européenne : ERASMUS KA2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 w:eastAsia="en-US"/>
                              </w:rPr>
                              <w:t>Transnational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 xml:space="preserve"> Exchange of Good CLIL Practice among European Educational Institutions /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fr-FR"/>
                              </w:rPr>
                              <w:t>Échange transnational de bonne pratique EMILE (CLIL) entre les institutions éducatives européennes »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Février 2017 :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Superviseur des enseignants EMILE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tabs>
                                <w:tab w:val="clear" w:pos="708"/>
                                <w:tab w:val="left" w:pos="4425" w:leader="none"/>
                              </w:tabs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« Vilnius Jonas Basanavičius Pre-Gymnasium » (Lituanie)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 xml:space="preserve">Projet International – Agence Européenne : ERASMUS KA2 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 w:eastAsia="en-US"/>
                              </w:rPr>
                              <w:t>Transnational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 xml:space="preserve"> Exchange of Good CLIL Practice among European Educational Institutions /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fr-FR"/>
                              </w:rPr>
                              <w:t>Échange transnational de bonne pratique EMILE (CLIL) entre les institutions éducatives européennes »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tabs>
                                <w:tab w:val="clear" w:pos="708"/>
                                <w:tab w:val="left" w:pos="4425" w:leader="none"/>
                              </w:tabs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Avril 2017 :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tabs>
                                <w:tab w:val="clear" w:pos="708"/>
                                <w:tab w:val="left" w:pos="44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Formateur des enseignants EMILE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tabs>
                                <w:tab w:val="clear" w:pos="708"/>
                                <w:tab w:val="left" w:pos="4425" w:leader="none"/>
                              </w:tabs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Université de Nitra (Slovaquie)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Projet International – Agence Européenne : ERASMUS K A2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 w:eastAsia="en-US"/>
                              </w:rPr>
                              <w:t>Transnational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 xml:space="preserve"> Exchange of Good CLIL Practice among European Educational Institutions / </w:t>
                            </w:r>
                            <w:r>
                              <w:rPr>
                                <w:i w:val="false"/>
                                <w:sz w:val="24"/>
                                <w:szCs w:val="24"/>
                                <w:lang w:val="fr-FR"/>
                              </w:rPr>
                              <w:t>Échange transnational de bonne pratique EMILE (CLIL) entre les institutions éducatives européennes »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Russit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999-2001 :</w:t>
                            </w:r>
                          </w:p>
                          <w:p>
                            <w:pPr>
                              <w:pStyle w:val="Russite"/>
                              <w:ind w:firstLine="28"/>
                              <w:jc w:val="both"/>
                              <w:rPr>
                                <w:i/>
                                <w:i/>
                                <w:shd w:fill="auto" w:val="clear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hercheur boursier au projet de recherche: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i/>
                                <w:iCs w:val="false"/>
                                <w:lang w:val="fr-FR"/>
                              </w:rPr>
                              <w:t>Convergenze drammaturgiche nell’ottocento ungherese e croato.</w:t>
                            </w:r>
                          </w:p>
                          <w:p>
                            <w:pPr>
                              <w:pStyle w:val="Russite"/>
                              <w:ind w:firstLine="28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Département d’Histoire de l’Europe Orientale de l’Université de Naples « L’Orientale ». </w:t>
                            </w:r>
                          </w:p>
                          <w:p>
                            <w:pPr>
                              <w:pStyle w:val="Russite"/>
                              <w:ind w:firstLine="28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Russite"/>
                              <w:ind w:firstLine="28"/>
                              <w:jc w:val="both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Membre de l’équipe scientifique du projet « AGAM » (Atlas linguistique de l’alimentation méditerranéenne). Département de Linguistique de l’Université de Naples « L’Orientale » </w:t>
                            </w:r>
                          </w:p>
                          <w:p>
                            <w:pPr>
                              <w:pStyle w:val="Russit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Russit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fr-FR" w:eastAsia="en-US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Russit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3-16 octobre 1999 :</w:t>
                            </w:r>
                          </w:p>
                          <w:p>
                            <w:pPr>
                              <w:pStyle w:val="Russit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Université « L’Orientale », Naples, Congrès International :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>Saperi e Sapori Mediterranei.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Titre du rapport: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 xml:space="preserve"> Interferenze linguistiche in ambito mediterraneo: Croazia e Montenegro</w:t>
                            </w:r>
                            <w:r>
                              <w:rPr>
                                <w:lang w:val="it-IT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ussit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 - 5 Mai 2006 :</w:t>
                            </w:r>
                          </w:p>
                          <w:p>
                            <w:pPr>
                              <w:pStyle w:val="Russit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niversité « Alma Mater Studiorum » ,  Bologne.</w:t>
                            </w:r>
                          </w:p>
                          <w:p>
                            <w:pPr>
                              <w:pStyle w:val="Russite"/>
                              <w:ind w:firstLine="28"/>
                              <w:jc w:val="both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Congrès international :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>Miti e simboli della tradizione sciamanica</w:t>
                            </w:r>
                            <w:r>
                              <w:rPr>
                                <w:lang w:val="it-IT"/>
                              </w:rPr>
                              <w:t xml:space="preserve">, Titre du rapport: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>Gli enigmi dell’anima e il grabancijaš croato di Ulderico Donadini</w:t>
                            </w:r>
                            <w:r>
                              <w:rPr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ussit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6 Septembre - 2 octobre 2010 :</w:t>
                            </w:r>
                          </w:p>
                          <w:p>
                            <w:pPr>
                              <w:pStyle w:val="Russite"/>
                              <w:ind w:firstLine="28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iversité de Zagreb et Centre Culturel de Split :</w:t>
                            </w:r>
                          </w:p>
                          <w:p>
                            <w:pPr>
                              <w:pStyle w:val="Russit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grès International: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> Poetika i politika kulture nakon 1910 g</w:t>
                            </w:r>
                            <w:r>
                              <w:rPr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Russite"/>
                              <w:jc w:val="both"/>
                              <w:rPr>
                                <w:rFonts w:ascii="inherit;Times New Roman" w:hAnsi="inherit;Times New Roman" w:cs="inherit;Times New Roman"/>
                                <w:i/>
                                <w:i/>
                                <w:color w:val="212121"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Titre du rapport :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>L’estetismo eroico di Ulderiko Donadini</w:t>
                            </w:r>
                            <w:r>
                              <w:rPr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rFonts w:ascii="inherit;Times New Roman" w:hAnsi="inherit;Times New Roman" w:cs="inherit;Times New Roman"/>
                                <w:i w:val="false"/>
                                <w:i w:val="false"/>
                                <w:iCs w:val="false"/>
                                <w:color w:val="212121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i w:val="false"/>
                                <w:iCs w:val="false"/>
                                <w:color w:val="212121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Russit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6 février 2010 :</w:t>
                            </w:r>
                          </w:p>
                          <w:p>
                            <w:pPr>
                              <w:pStyle w:val="Russite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inistère de l’Éducation et Ufficio scolastico regionale</w:t>
                            </w:r>
                          </w:p>
                          <w:p>
                            <w:pPr>
                              <w:pStyle w:val="Russite"/>
                              <w:jc w:val="both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« École d'Administration Publique », Caserta</w:t>
                            </w:r>
                          </w:p>
                          <w:p>
                            <w:pPr>
                              <w:pStyle w:val="Russite"/>
                              <w:jc w:val="both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Congrès: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>Nativi ed immigrati digitali: due mondi in…conciliabili</w:t>
                            </w:r>
                            <w:r>
                              <w:rPr>
                                <w:lang w:val="it-IT"/>
                              </w:rPr>
                              <w:t xml:space="preserve">. Titre du rapport :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>Ambienti di apprendimento e aule virtuali</w:t>
                            </w:r>
                            <w:r>
                              <w:rPr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Russite"/>
                              <w:jc w:val="both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27 avril 2017 :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Université de Nitra- Bratislava :</w:t>
                            </w:r>
                          </w:p>
                          <w:p>
                            <w:pPr>
                              <w:pStyle w:val="Russite"/>
                              <w:jc w:val="both"/>
                              <w:rPr>
                                <w:bCs/>
                                <w:i/>
                                <w:i/>
                                <w:iCs w:val="false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nférence internationale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> Exange of language education practice among European teachers</w:t>
                            </w:r>
                            <w:r>
                              <w:rPr>
                                <w:lang w:val="fr-FR"/>
                              </w:rPr>
                              <w:t xml:space="preserve">. Titre du rapport : </w:t>
                            </w:r>
                            <w:r>
                              <w:rPr>
                                <w:i/>
                                <w:lang w:val="fr-FR"/>
                              </w:rPr>
                              <w:t>L´Union Européenne: une œuvre inachevée. Comment concevoir une leçon EMILE</w:t>
                            </w:r>
                            <w:r>
                              <w:rPr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Russite"/>
                              <w:rPr>
                                <w:bCs/>
                                <w:i/>
                                <w:i/>
                                <w:iCs w:val="false"/>
                                <w:shd w:fill="auto" w:val="clear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/>
                                <w:iCs w:val="false"/>
                                <w:shd w:fill="auto" w:val="clear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Russite"/>
                              <w:rPr>
                                <w:shd w:fill="auto" w:val="clear"/>
                                <w:lang w:val="fr-FR"/>
                              </w:rPr>
                            </w:pPr>
                            <w:r>
                              <w:rPr>
                                <w:shd w:fill="auto" w:val="clear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Russite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formattatoHTM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 w:eastAsia="it-I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PreformattatoHTM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FR"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FR" w:eastAsia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  <w:t>Education et Formation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  <w:pict>
                                <v:line id="shape_0" from="168.2pt,-1.1pt" to="168.2pt,706.55pt" stroked="t" o:allowincell="t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  <w:t>stages et cours de formation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iaeaeiYiio2"/>
                              <w:widowControl/>
                              <w:snapToGrid w:val="false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1987: Baccalauréat (60/60)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 xml:space="preserve">Lycée scientifique « A. Diaz », Caserta 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1992 :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Laurea cum laude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 xml:space="preserve"> - Licence de Lettres modernes </w:t>
                            </w:r>
                          </w:p>
                          <w:p>
                            <w:pPr>
                              <w:pStyle w:val="Russite"/>
                              <w:ind w:hanging="0"/>
                              <w:jc w:val="both"/>
                              <w:rPr>
                                <w:shd w:fill="auto" w:val="clear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iversité de Naples, « L’Orientale »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shd w:fill="auto" w:val="clear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shd w:fill="auto" w:val="clear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 xml:space="preserve">1994-1995 : D.E.A. 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Formation : Études Slaves et est- Européenne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 xml:space="preserve">Titre de la thèse : </w:t>
                            </w:r>
                            <w:r>
                              <w:rPr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Le théâtre scolaire en Croatie au XVII siècle : le Diogène de Brezovački et l’influence de Goldoni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Mention :  très bien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Institut National des Langues et Civilisations Orientales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I NALCO - Sorbonne 7, Paris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1999 :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Laurea cum laude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 xml:space="preserve"> - Licence de Langue et Littérature étrangères </w:t>
                            </w:r>
                          </w:p>
                          <w:p>
                            <w:pPr>
                              <w:pStyle w:val="Russite"/>
                              <w:ind w:hanging="0"/>
                              <w:jc w:val="both"/>
                              <w:rPr>
                                <w:shd w:fill="auto" w:val="clear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iversité de Naples, « L’Orientale »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shd w:fill="auto" w:val="clear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shd w:fill="auto" w:val="clear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1999 :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Agrégation à l’enseignement de l’italien et du latin dans les lycées.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Ministère de l’Éducation Nationale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2001 :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 xml:space="preserve">Agrégation à l’enseignement de l’italien et de l’histoire 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Ministère de l’Éducation Nationale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Depuis 2017 : Doctorat en Langues et Littératures anciennes. Université Nice « Sophie Antipolis » - Côte d’Azur.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SHAL / CEPAM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15 avril- 16 juin 1997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Cours de Langue et Littérature Croate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Mention : très bien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Université de Zagreb (Faculté de Lettres et Philosophie)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30-31 janvier- 1 février 2003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 xml:space="preserve">Stage de mise à jour sur la thématique : </w:t>
                            </w:r>
                            <w:r>
                              <w:rPr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Anthropologie et histoire de la mutation graphique et des effets. Autour d’Armando Petrucci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« École des Hautes Études en Sciences sociales », « École française de Rome », « Laboratoire d’anthropologie et d’histoire de l’institution de la culture (CNRS) », Université de Rome « La Sapienza », Roma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30 mai- 20 décembre 2013 :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Cour de perfectionnement pour enseigner une discipline non linguistique en langue étrangère selon la méthodologie CLIL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it-IT"/>
                              </w:rPr>
                              <w:t>« Università degli studi Suor Orsola Benincasa », Napoli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13-15 avril 2015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Cours de formation pour Formateur EsaBac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« Institut Français de l’Ambassade de France et Ministère de l’Éducation National », Ambassade de France, Ro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-2 février 2016  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Cours de formation pour Formateurs EsaBa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 Ministère de l’Éducation national, Ambassade de France 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ycée « Virgilio », Roma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-4 Mars 2016 ; 5-6- mais 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Stage de mise à jour sur la thématique : </w:t>
                            </w:r>
                            <w:r>
                              <w:rPr>
                                <w:i/>
                              </w:rPr>
                              <w:t xml:space="preserve">Enseigner la Shoah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dans les contexte des guerr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 Ministère de l’Éducation national. Mémorial de la Shoah et Ambassade de France », Lycée « Virgilio », Ro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17-19 mai 2017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tabs>
                                <w:tab w:val="clear" w:pos="708"/>
                                <w:tab w:val="left" w:pos="4425" w:leader="none"/>
                              </w:tabs>
                              <w:jc w:val="both"/>
                              <w:rPr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Cours de formation pour Formateur EsaBa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 Ministère de l’Éducation national, École Supérieure de l’Éducation nationale (</w:t>
                            </w:r>
                            <w:r>
                              <w:rPr>
                                <w:smallCaps/>
                              </w:rPr>
                              <w:t>És</w:t>
                            </w: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É</w:t>
                            </w:r>
                            <w:r>
                              <w:rPr>
                                <w:smallCaps/>
                              </w:rPr>
                              <w:t>n</w:t>
                            </w:r>
                            <w:r>
                              <w:rPr/>
                              <w:t>) et Ambassade de France »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tabs>
                                <w:tab w:val="clear" w:pos="708"/>
                                <w:tab w:val="left" w:pos="4425" w:leader="none"/>
                              </w:tabs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  <w:t>Lycée « Virgilio », Roma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2136140</wp:posOffset>
                </wp:positionH>
                <wp:positionV relativeFrom="page">
                  <wp:posOffset>-13970</wp:posOffset>
                </wp:positionV>
                <wp:extent cx="0" cy="89877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-1.1pt" to="168.2pt,706.5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b/>
                <w:smallCaps/>
                <w:sz w:val="24"/>
                <w:szCs w:val="24"/>
                <w:lang w:val="fr-FR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mallCaps/>
                <w:sz w:val="24"/>
                <w:szCs w:val="24"/>
                <w:lang w:val="fr-FR"/>
              </w:rPr>
            </w:pPr>
            <w:r>
              <w:rPr>
                <w:b/>
                <w:smallCaps/>
                <w:sz w:val="24"/>
                <w:szCs w:val="24"/>
                <w:lang w:val="fr-FR"/>
              </w:rPr>
              <w:t xml:space="preserve">compétences technique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Russite"/>
              <w:rPr/>
            </w:pPr>
            <w:r>
              <w:rPr>
                <w:lang w:val="en-GB"/>
              </w:rPr>
              <w:t xml:space="preserve">Word pour Windows et Macintosh </w:t>
            </w:r>
          </w:p>
          <w:p>
            <w:pPr>
              <w:pStyle w:val="Russite"/>
              <w:rPr/>
            </w:pPr>
            <w:r>
              <w:rPr>
                <w:lang w:val="en-GB"/>
              </w:rPr>
              <w:t xml:space="preserve">Power point </w:t>
            </w:r>
          </w:p>
          <w:p>
            <w:pPr>
              <w:pStyle w:val="Russite"/>
              <w:rPr>
                <w:lang w:val="en-US"/>
              </w:rPr>
            </w:pPr>
            <w:r>
              <w:rPr>
                <w:lang w:val="en-US"/>
              </w:rPr>
              <w:t>Moovie maker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eWeb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eWeb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eWeb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eWeb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ublications</w:t>
      </w:r>
    </w:p>
    <w:p>
      <w:pPr>
        <w:pStyle w:val="NormaleWeb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74" w:after="0"/>
        <w:ind w:left="214" w:right="1337" w:hanging="0"/>
        <w:rPr/>
      </w:pPr>
      <w:r>
        <w:rPr>
          <w:b/>
          <w:lang w:val="it-IT"/>
        </w:rPr>
        <w:t xml:space="preserve">En italien, en collaboration avec Amedeo Di Francesco </w:t>
      </w:r>
      <w:r>
        <w:rPr>
          <w:lang w:val="it-IT"/>
        </w:rPr>
        <w:t xml:space="preserve">: </w:t>
      </w:r>
      <w:r>
        <w:rPr>
          <w:i/>
          <w:lang w:val="it-IT"/>
        </w:rPr>
        <w:t>Preti e negromanti. Illei, Hagymási, Brezovački e il garabonciás – grabancijaš del dramma scolastico ungaro-croato</w:t>
      </w:r>
      <w:r>
        <w:rPr>
          <w:lang w:val="it-IT"/>
        </w:rPr>
        <w:t>, in « Annali dell’Istituto Universitario Orientale di Napoli, Studi Finno-Ugrici », I, Napoli, 1995, pp. 173-223;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ind w:left="214" w:right="1337" w:hanging="0"/>
        <w:rPr/>
      </w:pPr>
      <w:r>
        <w:rPr>
          <w:b/>
        </w:rPr>
        <w:t>En hongrois</w:t>
      </w:r>
      <w:r>
        <w:rPr/>
        <w:t xml:space="preserve">: </w:t>
      </w:r>
      <w:r>
        <w:rPr>
          <w:i/>
        </w:rPr>
        <w:t xml:space="preserve">Papok és garabonciások. Illei, Hagymási, Brezovački és a magyar-horvát iskoladráma garabonciása ~ grabancijaša, </w:t>
      </w:r>
      <w:r>
        <w:rPr/>
        <w:t>in J. Demeter (a cura di), « A magyar színház születése », Miskolc, Miskolci Egyetemi Kiadó, 2000, pp. 368-386;</w:t>
      </w:r>
    </w:p>
    <w:p>
      <w:pPr>
        <w:pStyle w:val="TextBody"/>
        <w:rPr/>
      </w:pPr>
      <w:r>
        <w:rPr/>
      </w:r>
    </w:p>
    <w:p>
      <w:pPr>
        <w:pStyle w:val="Normal"/>
        <w:ind w:left="214" w:hanging="0"/>
        <w:rPr/>
      </w:pPr>
      <w:r>
        <w:rPr>
          <w:b/>
          <w:lang w:val="it-IT"/>
        </w:rPr>
        <w:t>En hongrois</w:t>
      </w:r>
      <w:r>
        <w:rPr>
          <w:lang w:val="it-IT"/>
        </w:rPr>
        <w:t xml:space="preserve">: </w:t>
      </w:r>
      <w:r>
        <w:rPr>
          <w:i/>
          <w:lang w:val="it-IT"/>
        </w:rPr>
        <w:t>Munkácsy, Gaj e la terza fase evolutiva del Garabonciás diák – Grabancijaš dijak,</w:t>
      </w:r>
      <w:r>
        <w:rPr>
          <w:i/>
          <w:spacing w:val="-31"/>
          <w:lang w:val="it-IT"/>
        </w:rPr>
        <w:t xml:space="preserve"> </w:t>
      </w:r>
      <w:r>
        <w:rPr>
          <w:lang w:val="it-IT"/>
        </w:rPr>
        <w:t>in</w:t>
      </w:r>
    </w:p>
    <w:p>
      <w:pPr>
        <w:pStyle w:val="TextBody"/>
        <w:ind w:left="214" w:right="971" w:hanging="0"/>
        <w:rPr/>
      </w:pPr>
      <w:r>
        <w:rPr/>
        <w:t>I. Nagy (curibus), K. Verebélyi (adiuvante), « Folklore in 2000. Voces amicorum Guilhelmo Voigt sexagenario », Budapest, Universitas Scientiarum de Rolando Eötvös nominata, 2000,  pp.</w:t>
      </w:r>
      <w:r>
        <w:rPr>
          <w:spacing w:val="-32"/>
        </w:rPr>
        <w:t xml:space="preserve"> </w:t>
      </w:r>
      <w:r>
        <w:rPr/>
        <w:t>224-241.</w:t>
      </w:r>
    </w:p>
    <w:p>
      <w:pPr>
        <w:pStyle w:val="TextBody"/>
        <w:rPr/>
      </w:pPr>
      <w:r>
        <w:rPr/>
      </w:r>
    </w:p>
    <w:p>
      <w:pPr>
        <w:pStyle w:val="Normal"/>
        <w:ind w:left="213" w:right="1934" w:hanging="0"/>
        <w:rPr/>
      </w:pPr>
      <w:r>
        <w:rPr>
          <w:b/>
          <w:lang w:val="it-IT"/>
        </w:rPr>
        <w:t>En croate</w:t>
      </w:r>
      <w:r>
        <w:rPr>
          <w:lang w:val="it-IT"/>
        </w:rPr>
        <w:t xml:space="preserve">: </w:t>
      </w:r>
      <w:r>
        <w:rPr>
          <w:i/>
          <w:lang w:val="it-IT"/>
        </w:rPr>
        <w:t>Svećenici i čarobnjaci. Illei, Hagymási, Brezovački i garabonciás – grabancijaš ugarsko-hrvatske školske drame</w:t>
      </w:r>
      <w:r>
        <w:rPr>
          <w:lang w:val="it-IT"/>
        </w:rPr>
        <w:t>, in « Mogućnosti», 1-3, 2002, pp. 104-139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ind w:left="213" w:right="1170" w:hanging="0"/>
        <w:rPr/>
      </w:pPr>
      <w:r>
        <w:rPr>
          <w:b/>
        </w:rPr>
        <w:t xml:space="preserve">En hongrois </w:t>
      </w:r>
      <w:r>
        <w:rPr/>
        <w:t xml:space="preserve">: </w:t>
      </w:r>
      <w:r>
        <w:rPr>
          <w:i/>
        </w:rPr>
        <w:t xml:space="preserve">Arc és álarc. </w:t>
      </w:r>
      <w:r>
        <w:rPr>
          <w:i/>
          <w:lang w:val="it-IT"/>
        </w:rPr>
        <w:t xml:space="preserve">A garabonciás mítosza a magyar és a horvát irodalomban </w:t>
      </w:r>
      <w:r>
        <w:rPr>
          <w:lang w:val="it-IT"/>
        </w:rPr>
        <w:t>[Il volto e la maschera. Il mito del garabonciás nelle letterature ungherese e croata], Kolozsvár, Kriza János Néprajzi Társaság, 2002.</w:t>
      </w:r>
    </w:p>
    <w:p>
      <w:pPr>
        <w:pStyle w:val="TextBody"/>
        <w:spacing w:before="10" w:after="12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ind w:left="213" w:right="1824" w:hanging="0"/>
        <w:rPr/>
      </w:pPr>
      <w:r>
        <w:rPr>
          <w:b/>
          <w:lang w:val="it-IT"/>
        </w:rPr>
        <w:t>En italien</w:t>
      </w:r>
      <w:r>
        <w:rPr>
          <w:lang w:val="it-IT"/>
        </w:rPr>
        <w:t xml:space="preserve">: Di Francesco A. &amp; Quarantotto A., </w:t>
      </w:r>
      <w:r>
        <w:rPr>
          <w:i/>
          <w:lang w:val="it-IT"/>
        </w:rPr>
        <w:t xml:space="preserve">Preti e negromanti, Il mito del garabonciás – grabancijaš in Ungheria e Croazia, </w:t>
      </w:r>
      <w:r>
        <w:rPr>
          <w:lang w:val="it-IT"/>
        </w:rPr>
        <w:t>Napoli, M. D’Auria Editore, 2003.</w:t>
      </w:r>
    </w:p>
    <w:p>
      <w:pPr>
        <w:pStyle w:val="TextBody"/>
        <w:spacing w:before="10" w:after="12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213" w:right="1337" w:hanging="0"/>
        <w:rPr/>
      </w:pPr>
      <w:r>
        <w:rPr>
          <w:i/>
          <w:lang w:val="it-IT"/>
        </w:rPr>
        <w:t>Il teatro dei gesuiti in Croazia</w:t>
      </w:r>
      <w:r>
        <w:rPr>
          <w:lang w:val="it-IT"/>
        </w:rPr>
        <w:t>, in «Societas». Rivista dei gesuiti dell’Italia meridionale, 3, anno XLV, Napoli, 1996, pp. 89-93.</w:t>
      </w:r>
    </w:p>
    <w:p>
      <w:pPr>
        <w:pStyle w:val="TextBody"/>
        <w:spacing w:before="10" w:after="12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" w:after="0"/>
        <w:ind w:left="213" w:right="1310" w:hanging="0"/>
        <w:rPr/>
      </w:pPr>
      <w:r>
        <w:rPr>
          <w:i/>
          <w:lang w:val="it-IT"/>
        </w:rPr>
        <w:t>Il Natale</w:t>
      </w:r>
      <w:r>
        <w:rPr>
          <w:lang w:val="it-IT"/>
        </w:rPr>
        <w:t xml:space="preserve">: </w:t>
      </w:r>
      <w:r>
        <w:rPr>
          <w:i/>
          <w:lang w:val="it-IT"/>
        </w:rPr>
        <w:t>costumi e tradizioni alimentari in area croata</w:t>
      </w:r>
      <w:r>
        <w:rPr>
          <w:lang w:val="it-IT"/>
        </w:rPr>
        <w:t>, in «AIΩN», (Annali del Dipartimento di Studi del Mondo Classico e del Mediterraneo Antico – sezione linguistica) 18, Napoli, 1996, pp. 143-154.</w:t>
      </w:r>
    </w:p>
    <w:p>
      <w:pPr>
        <w:pStyle w:val="TextBody"/>
        <w:spacing w:before="9" w:after="12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" w:after="0"/>
        <w:ind w:left="213" w:right="1343" w:hanging="0"/>
        <w:jc w:val="both"/>
        <w:rPr/>
      </w:pPr>
      <w:r>
        <w:rPr>
          <w:i/>
          <w:lang w:val="it-IT"/>
        </w:rPr>
        <w:t>Oltre Katona e Grillparzer</w:t>
      </w:r>
      <w:r>
        <w:rPr>
          <w:lang w:val="it-IT"/>
        </w:rPr>
        <w:t xml:space="preserve">: </w:t>
      </w:r>
      <w:r>
        <w:rPr>
          <w:i/>
          <w:lang w:val="it-IT"/>
        </w:rPr>
        <w:t>il Benko Bot di Franjo Marković</w:t>
      </w:r>
      <w:r>
        <w:rPr>
          <w:lang w:val="it-IT"/>
        </w:rPr>
        <w:t>, in «Annali dell’Istituto Orientale di Napoli</w:t>
      </w:r>
      <w:r>
        <w:rPr>
          <w:i/>
          <w:lang w:val="it-IT"/>
        </w:rPr>
        <w:t>»</w:t>
      </w:r>
      <w:r>
        <w:rPr>
          <w:lang w:val="it-IT"/>
        </w:rPr>
        <w:t>. Studi Finno-Ugrici, II, Napoli, 1996-98, pp. 203-228 (in collaborazione con Amedeo Di Francesco). Anche in traduzione ungherese.</w:t>
      </w:r>
    </w:p>
    <w:p>
      <w:pPr>
        <w:pStyle w:val="TextBody"/>
        <w:spacing w:before="9" w:after="12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" w:after="0"/>
        <w:ind w:left="213" w:right="1905" w:hanging="0"/>
        <w:rPr/>
      </w:pPr>
      <w:r>
        <w:rPr>
          <w:i/>
          <w:lang w:val="it-IT"/>
        </w:rPr>
        <w:t xml:space="preserve">Interferenze linguistiche in ambito mediterraneo: Croazia e Montenegro </w:t>
      </w:r>
      <w:r>
        <w:rPr>
          <w:lang w:val="it-IT"/>
        </w:rPr>
        <w:t>in «Saperi e sapori mediterranei. La cultura dell’alimentazione e i suoi riflessi linguistici.» Atti del convegno internazionale, in «AIΩN», (Annali del Dipartimento di Studi del Mondo Classico e del Mediterraneo Antico – sezione linguistica) III, Napoli 2002, pp. 939- 949.</w:t>
      </w:r>
    </w:p>
    <w:p>
      <w:pPr>
        <w:pStyle w:val="TextBody"/>
        <w:spacing w:before="10" w:after="12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213" w:right="971" w:hanging="0"/>
        <w:rPr/>
      </w:pPr>
      <w:r>
        <w:rPr>
          <w:b/>
          <w:lang w:val="it-IT"/>
        </w:rPr>
        <w:t xml:space="preserve">En croate: </w:t>
      </w:r>
      <w:r>
        <w:rPr>
          <w:i/>
          <w:lang w:val="it-IT"/>
        </w:rPr>
        <w:t xml:space="preserve">Karlo Drački – knijževni lik </w:t>
      </w:r>
      <w:r>
        <w:rPr>
          <w:lang w:val="it-IT"/>
        </w:rPr>
        <w:t xml:space="preserve">in </w:t>
      </w:r>
      <w:r>
        <w:rPr>
          <w:i/>
          <w:lang w:val="it-IT"/>
        </w:rPr>
        <w:t>Croato</w:t>
      </w:r>
      <w:r>
        <w:rPr>
          <w:lang w:val="it-IT"/>
        </w:rPr>
        <w:t xml:space="preserve">, AA. VV., </w:t>
      </w:r>
      <w:r>
        <w:rPr>
          <w:i/>
          <w:lang w:val="it-IT"/>
        </w:rPr>
        <w:t>Hungarica</w:t>
      </w:r>
      <w:r>
        <w:rPr>
          <w:lang w:val="it-IT"/>
        </w:rPr>
        <w:t>, Zagabria 2002, pp. 337- 350.</w:t>
      </w:r>
    </w:p>
    <w:p>
      <w:pPr>
        <w:pStyle w:val="TextBody"/>
        <w:spacing w:before="10" w:after="12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214" w:right="1936" w:hanging="0"/>
        <w:rPr/>
      </w:pPr>
      <w:r>
        <w:rPr>
          <w:b/>
          <w:lang w:val="it-IT"/>
        </w:rPr>
        <w:t>En italien</w:t>
      </w:r>
      <w:r>
        <w:rPr>
          <w:i/>
          <w:lang w:val="it-IT"/>
        </w:rPr>
        <w:t>: Balbuzienti …ma non troppo. Tra linguaggio e comunicazione</w:t>
      </w:r>
      <w:r>
        <w:rPr>
          <w:lang w:val="it-IT"/>
        </w:rPr>
        <w:t xml:space="preserve">, in «Universale / Singolare», </w:t>
      </w:r>
      <w:r>
        <w:rPr>
          <w:i/>
          <w:lang w:val="it-IT"/>
        </w:rPr>
        <w:t xml:space="preserve">Comunicazione e Patologia della comunicazione, </w:t>
      </w:r>
      <w:r>
        <w:rPr>
          <w:lang w:val="it-IT"/>
        </w:rPr>
        <w:t>Caserta, 2004, pp. 11-26.</w:t>
      </w:r>
    </w:p>
    <w:p>
      <w:pPr>
        <w:pStyle w:val="TextBody"/>
        <w:spacing w:before="10" w:after="12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213" w:right="1159" w:hanging="0"/>
        <w:rPr/>
      </w:pPr>
      <w:r>
        <w:rPr>
          <w:i/>
          <w:lang w:val="it-IT"/>
        </w:rPr>
        <w:t xml:space="preserve">Viaggiando verso est: tra mito e storia </w:t>
      </w:r>
      <w:r>
        <w:rPr>
          <w:lang w:val="it-IT"/>
        </w:rPr>
        <w:t>in «Lettereartiscienze», Rivista internazionale multimediale, vol. I, Caserta, 2006.</w:t>
      </w:r>
    </w:p>
    <w:p>
      <w:pPr>
        <w:pStyle w:val="TextBody"/>
        <w:spacing w:before="10" w:after="12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214" w:right="1290" w:hanging="0"/>
        <w:rPr/>
      </w:pPr>
      <w:r>
        <w:rPr>
          <w:i/>
          <w:lang w:val="it-IT"/>
        </w:rPr>
        <w:t xml:space="preserve">L’Aulularia di Plauto e lo Skup di Marino Darsa: due mondi a confronto </w:t>
      </w:r>
      <w:r>
        <w:rPr>
          <w:lang w:val="it-IT"/>
        </w:rPr>
        <w:t>in «LettereArtiScienze», Rivista internazionale multimediale, vol. II, Caserta, 2006.</w:t>
      </w:r>
    </w:p>
    <w:p>
      <w:pPr>
        <w:pStyle w:val="TextBody"/>
        <w:spacing w:before="10" w:after="12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214" w:hanging="0"/>
        <w:rPr>
          <w:lang w:val="it-IT"/>
        </w:rPr>
      </w:pPr>
      <w:r>
        <w:rPr>
          <w:i/>
          <w:lang w:val="it-IT"/>
        </w:rPr>
        <w:t>Lavorare stanca di Cesare Pavese</w:t>
      </w:r>
      <w:r>
        <w:rPr>
          <w:lang w:val="it-IT"/>
        </w:rPr>
        <w:t>, in «Universale / Singolare» Caserta 2006</w:t>
      </w:r>
    </w:p>
    <w:p>
      <w:pPr>
        <w:pStyle w:val="Normal"/>
        <w:ind w:left="214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74" w:after="0"/>
        <w:ind w:left="213" w:right="1352" w:hanging="0"/>
        <w:rPr/>
      </w:pPr>
      <w:r>
        <w:rPr>
          <w:b/>
        </w:rPr>
        <w:t xml:space="preserve">En français </w:t>
      </w:r>
      <w:r>
        <w:rPr/>
        <w:t xml:space="preserve">: </w:t>
      </w:r>
      <w:r>
        <w:rPr>
          <w:i/>
        </w:rPr>
        <w:t>Le parlodrome de l’auteur</w:t>
      </w:r>
      <w:r>
        <w:rPr/>
        <w:t>, traduzione di Gérard-Georges Lemaire</w:t>
      </w:r>
      <w:r>
        <w:rPr>
          <w:i/>
        </w:rPr>
        <w:t xml:space="preserve">, </w:t>
      </w:r>
      <w:r>
        <w:rPr/>
        <w:t xml:space="preserve">in « Les Lettres françaises », </w:t>
      </w:r>
      <w:r>
        <w:rPr>
          <w:i/>
        </w:rPr>
        <w:t>Gabriele D’Annunzio</w:t>
      </w:r>
      <w:r>
        <w:rPr/>
        <w:t>, 2006, n°3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7" w:after="0"/>
        <w:ind w:left="214" w:right="1403" w:hanging="0"/>
        <w:rPr/>
      </w:pPr>
      <w:r>
        <w:rPr>
          <w:b/>
          <w:lang w:val="it-IT"/>
        </w:rPr>
        <w:t>En italien</w:t>
      </w:r>
      <w:r>
        <w:rPr>
          <w:i/>
          <w:lang w:val="it-IT"/>
        </w:rPr>
        <w:t xml:space="preserve">: Gli enigmi dell’anima e il grabancijaš croato di Ulderico Donadini, </w:t>
      </w:r>
      <w:r>
        <w:rPr>
          <w:lang w:val="it-IT"/>
        </w:rPr>
        <w:t xml:space="preserve">in </w:t>
      </w:r>
      <w:r>
        <w:rPr>
          <w:i/>
          <w:lang w:val="it-IT"/>
        </w:rPr>
        <w:t xml:space="preserve">Simboli e miti della tradizione sciamanica, </w:t>
      </w:r>
      <w:r>
        <w:rPr>
          <w:lang w:val="it-IT"/>
        </w:rPr>
        <w:t>a cura di Carla Corradi. Atti del Convegno internazionale, Bologna 2006, pp.68-77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ind w:left="214" w:right="971" w:hanging="0"/>
        <w:rPr/>
      </w:pPr>
      <w:r>
        <w:rPr>
          <w:i/>
          <w:lang w:val="it-IT"/>
        </w:rPr>
        <w:t xml:space="preserve">Il diavolo del signor Andrija Petrović </w:t>
      </w:r>
      <w:r>
        <w:rPr>
          <w:lang w:val="it-IT"/>
        </w:rPr>
        <w:t>(di Ulderico Donadini), in «LettereArtiScienze», (Aa.V.v.), Rivista internazionale multimediale, vol. III, Caserta, 2007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214" w:right="1531" w:hanging="0"/>
        <w:rPr/>
      </w:pPr>
      <w:r>
        <w:rPr>
          <w:i/>
        </w:rPr>
        <w:t>L’affaire Zuzorić</w:t>
      </w:r>
      <w:r>
        <w:rPr/>
        <w:t>, in «Lettereartiscienze», Rivista internazionale multimediale, vol. IV, Caserta, 2007.</w:t>
      </w:r>
    </w:p>
    <w:p>
      <w:pPr>
        <w:pStyle w:val="TextBody"/>
        <w:rPr/>
      </w:pPr>
      <w:r>
        <w:rPr/>
      </w:r>
    </w:p>
    <w:p>
      <w:pPr>
        <w:pStyle w:val="TextBody"/>
        <w:ind w:left="214" w:right="1284" w:hanging="0"/>
        <w:rPr/>
      </w:pPr>
      <w:r>
        <w:rPr>
          <w:i/>
        </w:rPr>
        <w:t xml:space="preserve">O tebi o meni - Tu ed io, </w:t>
      </w:r>
      <w:r>
        <w:rPr/>
        <w:t>(di Antun Gustav Matoš), in «LettereArtiScienze», Rivista internazionale multimediale, vol. V, Caserta, 2008.</w:t>
      </w:r>
    </w:p>
    <w:p>
      <w:pPr>
        <w:pStyle w:val="TextBody"/>
        <w:rPr/>
      </w:pPr>
      <w:r>
        <w:rPr/>
      </w:r>
    </w:p>
    <w:p>
      <w:pPr>
        <w:pStyle w:val="Normal"/>
        <w:ind w:left="214" w:right="1109" w:hanging="0"/>
        <w:jc w:val="both"/>
        <w:rPr/>
      </w:pPr>
      <w:r>
        <w:rPr>
          <w:b/>
          <w:lang w:val="it-IT"/>
        </w:rPr>
        <w:t>En croate</w:t>
      </w:r>
      <w:r>
        <w:rPr>
          <w:lang w:val="it-IT"/>
        </w:rPr>
        <w:t xml:space="preserve">: </w:t>
      </w:r>
      <w:r>
        <w:rPr>
          <w:i/>
          <w:lang w:val="it-IT"/>
        </w:rPr>
        <w:t>La docta puella: Gaspara Stampa</w:t>
      </w:r>
      <w:r>
        <w:rPr>
          <w:lang w:val="it-IT"/>
        </w:rPr>
        <w:t xml:space="preserve">. Saggio in onore di Mirko Tomasović, Accademico delle scienze di Zagabria, in </w:t>
      </w:r>
      <w:r>
        <w:rPr>
          <w:i/>
          <w:lang w:val="it-IT"/>
        </w:rPr>
        <w:t>Poslanje Filologa</w:t>
      </w:r>
      <w:r>
        <w:rPr>
          <w:lang w:val="it-IT"/>
        </w:rPr>
        <w:t>, a cura di Tomislav Bogdan, Cvijeta Pavlović</w:t>
      </w:r>
      <w:r>
        <w:rPr>
          <w:color w:val="656565"/>
          <w:lang w:val="it-IT"/>
        </w:rPr>
        <w:t xml:space="preserve">, </w:t>
      </w:r>
      <w:r>
        <w:rPr>
          <w:lang w:val="it-IT"/>
        </w:rPr>
        <w:t>Zagreb, 2008.</w:t>
      </w:r>
    </w:p>
    <w:p>
      <w:pPr>
        <w:pStyle w:val="TextBody"/>
        <w:spacing w:before="11" w:after="120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ind w:left="214" w:hanging="0"/>
        <w:rPr/>
      </w:pPr>
      <w:r>
        <w:rPr>
          <w:b/>
          <w:lang w:val="it-IT"/>
        </w:rPr>
        <w:t>En italien</w:t>
      </w:r>
      <w:r>
        <w:rPr>
          <w:i/>
          <w:lang w:val="it-IT"/>
        </w:rPr>
        <w:t>: La biblioteca di Villa Ružić. Ivana Mažuranić: dal diario. Questionnaire intime</w:t>
      </w:r>
      <w:r>
        <w:rPr>
          <w:lang w:val="it-IT"/>
        </w:rPr>
        <w:t>, in</w:t>
      </w:r>
    </w:p>
    <w:p>
      <w:pPr>
        <w:pStyle w:val="TextBody"/>
        <w:ind w:left="214" w:hanging="0"/>
        <w:rPr/>
      </w:pPr>
      <w:r>
        <w:rPr/>
        <w:t>«LettereArtiScienze», Rivista internazionale multimediale, vol. II, seconda serie, Caserta, 2009.</w:t>
      </w:r>
    </w:p>
    <w:p>
      <w:pPr>
        <w:pStyle w:val="NormaleWeb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lang w:val="it-IT"/>
        </w:rPr>
        <w:t xml:space="preserve"> </w:t>
      </w:r>
      <w:r>
        <w:rPr>
          <w:b/>
          <w:smallCaps/>
          <w:sz w:val="28"/>
          <w:szCs w:val="28"/>
        </w:rPr>
        <w:t>depuis 2011</w:t>
      </w:r>
    </w:p>
    <w:p>
      <w:pPr>
        <w:pStyle w:val="Normal"/>
        <w:jc w:val="both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both"/>
        <w:rPr>
          <w:iCs/>
        </w:rPr>
      </w:pPr>
      <w:r>
        <w:rPr>
          <w:b/>
          <w:bCs/>
        </w:rPr>
        <w:t>En croate</w:t>
      </w:r>
      <w:r>
        <w:rPr>
          <w:b/>
          <w:bCs/>
          <w:i/>
          <w:iCs/>
        </w:rPr>
        <w:t xml:space="preserve">: </w:t>
      </w:r>
      <w:r>
        <w:rPr>
          <w:i/>
          <w:iCs/>
        </w:rPr>
        <w:t>L’estetismo eroico di Ulderiko Donadini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« </w:t>
      </w:r>
      <w:r>
        <w:rPr>
          <w:iCs/>
        </w:rPr>
        <w:t>Komparativna povijest hrvatske književnosti »</w:t>
      </w:r>
      <w:r>
        <w:rPr>
          <w:i/>
          <w:iCs/>
        </w:rPr>
        <w:t xml:space="preserve">, </w:t>
      </w:r>
      <w:r>
        <w:rPr>
          <w:iCs/>
        </w:rPr>
        <w:t>Zornik radova XIII, pp.214-225, Split, 2011, pp. 79-93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>En italien</w:t>
      </w:r>
      <w:r>
        <w:rPr>
          <w:i/>
          <w:iCs/>
        </w:rPr>
        <w:t>: Kindle verde</w:t>
      </w:r>
      <w:r>
        <w:rPr>
          <w:iCs/>
        </w:rPr>
        <w:t xml:space="preserve">, </w:t>
      </w:r>
      <w:r>
        <w:rPr/>
        <w:t xml:space="preserve">« LettereArtiScienze </w:t>
      </w:r>
      <w:r>
        <w:rPr>
          <w:iCs/>
        </w:rPr>
        <w:t>»</w:t>
      </w:r>
      <w:r>
        <w:rPr/>
        <w:t>, Rivista internazionale multimediale, vol. 14, Caserta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Storie, leggende, cronache della Casa d’Angiò nella letteratura romantica croata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« </w:t>
      </w:r>
      <w:r>
        <w:rPr>
          <w:iCs/>
        </w:rPr>
        <w:t>Komparativna povijest hrvatske književnosti », Zbornik radova XIV, Split, 2012, pp. 79-93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O tebi i o meni (A.G. Matoš); Brada (J. Polić Kamov).  Matoš e Kamov tra Simbolismo e Scapigliatura: la poetica dell’erranza</w:t>
      </w:r>
      <w:r>
        <w:rPr/>
        <w:t>,</w:t>
      </w:r>
      <w:r>
        <w:rPr>
          <w:iCs/>
        </w:rPr>
        <w:t xml:space="preserve"> </w:t>
      </w:r>
      <w:r>
        <w:rPr/>
        <w:t xml:space="preserve">« </w:t>
      </w:r>
      <w:r>
        <w:rPr>
          <w:iCs/>
        </w:rPr>
        <w:t>Komparativna povijest hrvatske književnosti », Zbornik radova XVI, Split, 2013, pp. 179-192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/>
          <w:i/>
        </w:rPr>
      </w:pPr>
      <w:r>
        <w:rPr>
          <w:lang w:val="it-IT"/>
        </w:rPr>
        <w:t xml:space="preserve">« </w:t>
      </w:r>
      <w:r>
        <w:rPr>
          <w:bCs/>
          <w:i/>
          <w:lang w:val="it-IT"/>
        </w:rPr>
        <w:t xml:space="preserve">La croce onorata e la dorata libertà </w:t>
      </w:r>
      <w:r>
        <w:rPr>
          <w:iCs/>
          <w:lang w:val="it-IT"/>
        </w:rPr>
        <w:t>»</w:t>
      </w:r>
      <w:r>
        <w:rPr>
          <w:bCs/>
          <w:i/>
          <w:lang w:val="it-IT"/>
        </w:rPr>
        <w:t xml:space="preserve">. </w:t>
      </w:r>
      <w:r>
        <w:rPr>
          <w:bCs/>
          <w:i/>
        </w:rPr>
        <w:t>La parola poetica alla base della costruzione dell’immaginario nazionale. Rilettura di Smrt Smail-age Čengijića di Ivan Mažuranić</w:t>
      </w:r>
      <w:r>
        <w:rPr>
          <w:bCs/>
        </w:rPr>
        <w:t>,</w:t>
      </w:r>
      <w:r>
        <w:rPr>
          <w:bCs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« </w:t>
      </w:r>
      <w:r>
        <w:rPr>
          <w:iCs/>
        </w:rPr>
        <w:t>Komparativna povijest hrvatske književnosti», Zbornik radova XVII, Split, 2014, pp. 58-72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/>
          <w:iCs/>
        </w:rPr>
        <w:t>Tra immagine e parola: il mondo fantastico di Svjetlan Junaković</w:t>
      </w:r>
      <w:r>
        <w:rPr>
          <w:iCs/>
        </w:rPr>
        <w:t xml:space="preserve">, </w:t>
      </w:r>
      <w:r>
        <w:rPr/>
        <w:t xml:space="preserve">« </w:t>
      </w:r>
      <w:r>
        <w:rPr>
          <w:iCs/>
        </w:rPr>
        <w:t>Komparativna povijest hrvatske književnosti », Zbornik radova XVIII, Split, 2016, pp. 319-327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OiaeaeiYiio2"/>
        <w:widowControl/>
        <w:jc w:val="both"/>
        <w:rPr>
          <w:bCs/>
          <w:i w:val="false"/>
          <w:i w:val="false"/>
          <w:iCs w:val="false"/>
          <w:sz w:val="24"/>
          <w:szCs w:val="24"/>
          <w:lang w:val="fr-FR"/>
        </w:rPr>
      </w:pPr>
      <w:r>
        <w:rPr>
          <w:b/>
          <w:bCs/>
          <w:i w:val="false"/>
          <w:iCs w:val="false"/>
          <w:sz w:val="24"/>
          <w:szCs w:val="24"/>
          <w:lang w:val="fr-FR"/>
        </w:rPr>
        <w:t>En français</w:t>
      </w:r>
      <w:r>
        <w:rPr>
          <w:bCs/>
          <w:i w:val="false"/>
          <w:iCs w:val="false"/>
          <w:sz w:val="24"/>
          <w:szCs w:val="24"/>
          <w:lang w:val="fr-FR"/>
        </w:rPr>
        <w:t xml:space="preserve">: </w:t>
      </w:r>
      <w:r>
        <w:rPr>
          <w:bCs/>
          <w:iCs w:val="false"/>
          <w:sz w:val="24"/>
          <w:szCs w:val="24"/>
          <w:lang w:val="fr-FR"/>
        </w:rPr>
        <w:t>L´Union Européenne: une œuvre inachevée. Comment concevoir une leçon EMILE </w:t>
      </w:r>
    </w:p>
    <w:p>
      <w:pPr>
        <w:pStyle w:val="OiaeaeiYiio2"/>
        <w:widowControl/>
        <w:jc w:val="both"/>
        <w:rPr>
          <w:bCs/>
          <w:i w:val="false"/>
          <w:i w:val="false"/>
          <w:iCs w:val="false"/>
          <w:sz w:val="24"/>
          <w:szCs w:val="24"/>
          <w:lang w:val="fr-FR"/>
        </w:rPr>
      </w:pPr>
      <w:r>
        <w:rPr>
          <w:bCs/>
          <w:i w:val="false"/>
          <w:iCs w:val="false"/>
          <w:sz w:val="24"/>
          <w:szCs w:val="24"/>
          <w:lang w:val="fr-FR"/>
        </w:rPr>
        <w:t xml:space="preserve"> </w:t>
      </w:r>
      <w:hyperlink r:id="rId4">
        <w:r>
          <w:rPr>
            <w:rStyle w:val="InternetLink"/>
            <w:bCs/>
            <w:i/>
            <w:iCs/>
            <w:sz w:val="24"/>
            <w:szCs w:val="24"/>
            <w:lang w:val="fr-FR"/>
          </w:rPr>
          <w:t>http://www.educlil.eu/</w:t>
        </w:r>
      </w:hyperlink>
    </w:p>
    <w:p>
      <w:pPr>
        <w:pStyle w:val="OiaeaeiYiio2"/>
        <w:widowControl/>
        <w:jc w:val="both"/>
        <w:rPr>
          <w:bCs/>
          <w:i w:val="false"/>
          <w:i w:val="false"/>
          <w:iCs w:val="false"/>
          <w:sz w:val="24"/>
          <w:szCs w:val="24"/>
          <w:lang w:val="fr-FR"/>
        </w:rPr>
      </w:pPr>
      <w:r>
        <w:rPr>
          <w:bCs/>
          <w:i w:val="false"/>
          <w:iCs w:val="false"/>
          <w:sz w:val="24"/>
          <w:szCs w:val="24"/>
          <w:lang w:val="fr-FR"/>
        </w:rPr>
      </w:r>
    </w:p>
    <w:p>
      <w:pPr>
        <w:pStyle w:val="OiaeaeiYiio2"/>
        <w:widowControl/>
        <w:jc w:val="both"/>
        <w:rPr>
          <w:bCs/>
          <w:i w:val="false"/>
          <w:i w:val="false"/>
          <w:iCs w:val="false"/>
          <w:sz w:val="24"/>
          <w:szCs w:val="24"/>
          <w:lang w:val="fr-FR"/>
        </w:rPr>
      </w:pPr>
      <w:r>
        <w:rPr>
          <w:bCs/>
          <w:i w:val="false"/>
          <w:iCs w:val="false"/>
          <w:sz w:val="24"/>
          <w:szCs w:val="24"/>
          <w:lang w:val="fr-FR"/>
        </w:rPr>
      </w:r>
    </w:p>
    <w:p>
      <w:pPr>
        <w:pStyle w:val="OiaeaeiYiio2"/>
        <w:widowControl/>
        <w:jc w:val="both"/>
        <w:rPr>
          <w:bCs/>
          <w:i w:val="false"/>
          <w:i w:val="false"/>
          <w:iCs w:val="false"/>
          <w:sz w:val="24"/>
          <w:szCs w:val="24"/>
          <w:lang w:val="fr-FR"/>
        </w:rPr>
      </w:pPr>
      <w:r>
        <w:rPr>
          <w:b/>
          <w:bCs/>
          <w:i w:val="false"/>
          <w:iCs w:val="false"/>
          <w:sz w:val="24"/>
          <w:szCs w:val="24"/>
          <w:lang w:val="fr-FR"/>
        </w:rPr>
        <w:t>En italien</w:t>
      </w:r>
      <w:r>
        <w:rPr>
          <w:bCs/>
          <w:i w:val="false"/>
          <w:iCs w:val="false"/>
          <w:sz w:val="24"/>
          <w:szCs w:val="24"/>
          <w:lang w:val="fr-FR"/>
        </w:rPr>
        <w:t xml:space="preserve">: </w:t>
      </w:r>
      <w:r>
        <w:rPr>
          <w:bCs/>
          <w:iCs w:val="false"/>
          <w:sz w:val="24"/>
          <w:szCs w:val="24"/>
          <w:lang w:val="fr-FR"/>
        </w:rPr>
        <w:t>Cronaca della prima e della seconda Lectura Dantis Nicaeana</w:t>
      </w:r>
      <w:r>
        <w:rPr>
          <w:bCs/>
          <w:i w:val="false"/>
          <w:iCs w:val="false"/>
          <w:sz w:val="24"/>
          <w:szCs w:val="24"/>
          <w:lang w:val="fr-FR"/>
        </w:rPr>
        <w:t xml:space="preserve">, </w:t>
      </w:r>
      <w:r>
        <w:rPr>
          <w:i w:val="false"/>
          <w:sz w:val="24"/>
          <w:szCs w:val="24"/>
          <w:lang w:val="fr-FR"/>
        </w:rPr>
        <w:t>«</w:t>
      </w:r>
      <w:r>
        <w:rPr>
          <w:sz w:val="24"/>
          <w:szCs w:val="24"/>
          <w:lang w:val="fr-FR"/>
        </w:rPr>
        <w:t xml:space="preserve"> </w:t>
      </w:r>
      <w:r>
        <w:rPr>
          <w:bCs/>
          <w:i w:val="false"/>
          <w:iCs w:val="false"/>
          <w:color w:val="6A6A6A"/>
          <w:sz w:val="24"/>
          <w:szCs w:val="24"/>
          <w:shd w:fill="FFFFFF" w:val="clear"/>
          <w:lang w:val="fr-FR"/>
        </w:rPr>
        <w:t>Dante</w:t>
      </w:r>
      <w:r>
        <w:rPr>
          <w:i w:val="false"/>
          <w:iCs w:val="false"/>
          <w:color w:val="545454"/>
          <w:sz w:val="24"/>
          <w:szCs w:val="24"/>
          <w:shd w:fill="FFFFFF" w:val="clear"/>
          <w:lang w:val="fr-FR"/>
        </w:rPr>
        <w:t>. International Journal of </w:t>
      </w:r>
      <w:r>
        <w:rPr>
          <w:bCs/>
          <w:i w:val="false"/>
          <w:iCs w:val="false"/>
          <w:color w:val="6A6A6A"/>
          <w:sz w:val="24"/>
          <w:szCs w:val="24"/>
          <w:shd w:fill="FFFFFF" w:val="clear"/>
          <w:lang w:val="fr-FR"/>
        </w:rPr>
        <w:t>Dante</w:t>
      </w:r>
      <w:r>
        <w:rPr>
          <w:i w:val="false"/>
          <w:iCs w:val="false"/>
          <w:color w:val="545454"/>
          <w:sz w:val="24"/>
          <w:szCs w:val="24"/>
          <w:shd w:fill="FFFFFF" w:val="clear"/>
          <w:lang w:val="fr-FR"/>
        </w:rPr>
        <w:t xml:space="preserve"> Studies </w:t>
      </w:r>
      <w:r>
        <w:rPr>
          <w:i w:val="false"/>
          <w:iCs w:val="false"/>
          <w:sz w:val="24"/>
          <w:szCs w:val="24"/>
          <w:lang w:val="fr-FR"/>
        </w:rPr>
        <w:t>»</w:t>
      </w:r>
      <w:r>
        <w:rPr>
          <w:bCs/>
          <w:i w:val="false"/>
          <w:iCs w:val="false"/>
          <w:sz w:val="24"/>
          <w:szCs w:val="24"/>
          <w:lang w:val="fr-FR"/>
        </w:rPr>
        <w:t xml:space="preserve"> , Pisa- Roma </w:t>
      </w:r>
      <w:r>
        <w:rPr>
          <w:b/>
          <w:bCs/>
          <w:i w:val="false"/>
          <w:iCs w:val="false"/>
          <w:sz w:val="24"/>
          <w:szCs w:val="24"/>
          <w:lang w:val="fr-FR"/>
        </w:rPr>
        <w:t>(sous presse)</w:t>
      </w:r>
      <w:r>
        <w:rPr>
          <w:bCs/>
          <w:i w:val="false"/>
          <w:iCs w:val="false"/>
          <w:sz w:val="24"/>
          <w:szCs w:val="24"/>
          <w:lang w:val="fr-FR"/>
        </w:rPr>
        <w:t>.</w:t>
      </w:r>
    </w:p>
    <w:p>
      <w:pPr>
        <w:pStyle w:val="OiaeaeiYiio2"/>
        <w:widowControl/>
        <w:jc w:val="both"/>
        <w:rPr>
          <w:bCs/>
          <w:i w:val="false"/>
          <w:i w:val="false"/>
          <w:iCs w:val="false"/>
          <w:sz w:val="24"/>
          <w:szCs w:val="24"/>
          <w:lang w:val="fr-FR"/>
        </w:rPr>
      </w:pPr>
      <w:r>
        <w:rPr>
          <w:bCs/>
          <w:i w:val="false"/>
          <w:iCs w:val="false"/>
          <w:sz w:val="24"/>
          <w:szCs w:val="24"/>
          <w:lang w:val="fr-FR"/>
        </w:rPr>
      </w:r>
    </w:p>
    <w:p>
      <w:pPr>
        <w:pStyle w:val="OiaeaeiYiio2"/>
        <w:widowControl/>
        <w:jc w:val="both"/>
        <w:rPr>
          <w:bCs/>
          <w:i w:val="false"/>
          <w:i w:val="false"/>
          <w:iCs w:val="false"/>
          <w:sz w:val="24"/>
          <w:szCs w:val="24"/>
          <w:lang w:val="fr-FR"/>
        </w:rPr>
      </w:pPr>
      <w:r>
        <w:rPr>
          <w:bCs/>
          <w:i w:val="false"/>
          <w:iCs w:val="false"/>
          <w:sz w:val="24"/>
          <w:szCs w:val="24"/>
          <w:lang w:val="fr-FR"/>
        </w:rPr>
      </w:r>
    </w:p>
    <w:p>
      <w:pPr>
        <w:pStyle w:val="OiaeaeiYiio2"/>
        <w:widowControl/>
        <w:jc w:val="both"/>
        <w:rPr>
          <w:bCs/>
          <w:i w:val="false"/>
          <w:i w:val="false"/>
          <w:iCs w:val="false"/>
          <w:sz w:val="24"/>
          <w:szCs w:val="24"/>
          <w:lang w:val="fr-FR"/>
        </w:rPr>
      </w:pPr>
      <w:r>
        <w:rPr>
          <w:bCs/>
          <w:iCs w:val="false"/>
          <w:sz w:val="24"/>
          <w:szCs w:val="24"/>
          <w:lang w:val="fr-FR"/>
        </w:rPr>
        <w:t>Cronaca del festival della declamazione e delle forme spettacolari del Tardo antico. Salerno 3-5 maggio 2018</w:t>
      </w:r>
      <w:r>
        <w:rPr>
          <w:bCs/>
          <w:i w:val="false"/>
          <w:iCs w:val="false"/>
          <w:sz w:val="24"/>
          <w:szCs w:val="24"/>
          <w:lang w:val="fr-FR"/>
        </w:rPr>
        <w:t xml:space="preserve">, </w:t>
      </w:r>
      <w:r>
        <w:rPr>
          <w:i w:val="false"/>
          <w:sz w:val="24"/>
          <w:szCs w:val="24"/>
          <w:lang w:val="fr-FR"/>
        </w:rPr>
        <w:t>«</w:t>
      </w:r>
      <w:r>
        <w:rPr>
          <w:sz w:val="24"/>
          <w:szCs w:val="24"/>
          <w:lang w:val="fr-FR"/>
        </w:rPr>
        <w:t xml:space="preserve"> </w:t>
      </w:r>
      <w:r>
        <w:rPr>
          <w:bCs/>
          <w:i w:val="false"/>
          <w:iCs w:val="false"/>
          <w:sz w:val="24"/>
          <w:szCs w:val="24"/>
          <w:lang w:val="fr-FR"/>
        </w:rPr>
        <w:t xml:space="preserve">Bollettino di Studi Latini </w:t>
      </w:r>
      <w:r>
        <w:rPr>
          <w:i w:val="false"/>
          <w:iCs w:val="false"/>
          <w:sz w:val="24"/>
          <w:szCs w:val="24"/>
          <w:lang w:val="fr-FR"/>
        </w:rPr>
        <w:t>»</w:t>
      </w:r>
      <w:r>
        <w:rPr>
          <w:bCs/>
          <w:i w:val="false"/>
          <w:iCs w:val="false"/>
          <w:sz w:val="24"/>
          <w:szCs w:val="24"/>
          <w:lang w:val="fr-FR"/>
        </w:rPr>
        <w:t xml:space="preserve">, Napoli </w:t>
      </w:r>
      <w:r>
        <w:rPr>
          <w:b/>
          <w:bCs/>
          <w:i w:val="false"/>
          <w:iCs w:val="false"/>
          <w:sz w:val="24"/>
          <w:szCs w:val="24"/>
          <w:lang w:val="fr-FR"/>
        </w:rPr>
        <w:t>(sous presse)</w:t>
      </w:r>
      <w:r>
        <w:rPr>
          <w:bCs/>
          <w:i w:val="false"/>
          <w:iCs w:val="false"/>
          <w:sz w:val="24"/>
          <w:szCs w:val="24"/>
          <w:lang w:val="fr-FR"/>
        </w:rPr>
        <w:t>.</w:t>
      </w:r>
    </w:p>
    <w:p>
      <w:pPr>
        <w:pStyle w:val="Normal"/>
        <w:jc w:val="both"/>
        <w:rPr>
          <w:iCs/>
          <w:lang w:val="it-IT"/>
        </w:rPr>
      </w:pPr>
      <w:r>
        <w:rPr>
          <w:iCs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400" cy="1752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desocitUn"/>
                              <w:tabs>
                                <w:tab w:val="clear" w:pos="1515"/>
                                <w:tab w:val="left" w:pos="1242" w:leader="none"/>
                                <w:tab w:val="right" w:pos="6480" w:leader="none"/>
                              </w:tabs>
                              <w:spacing w:lineRule="auto" w:line="240" w:before="0" w:after="0"/>
                              <w:ind w:left="1389" w:right="-357" w:hanging="1349"/>
                              <w:jc w:val="both"/>
                              <w:rPr>
                                <w:i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mdesocitUn"/>
                        <w:tabs>
                          <w:tab w:val="clear" w:pos="1515"/>
                          <w:tab w:val="left" w:pos="1242" w:leader="none"/>
                          <w:tab w:val="right" w:pos="6480" w:leader="none"/>
                        </w:tabs>
                        <w:spacing w:lineRule="auto" w:line="240" w:before="0" w:after="0"/>
                        <w:ind w:left="1389" w:right="-357" w:hanging="1349"/>
                        <w:jc w:val="both"/>
                        <w:rPr>
                          <w:i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iCs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2925</wp:posOffset>
              </wp:positionH>
              <wp:positionV relativeFrom="paragraph">
                <wp:posOffset>-26035</wp:posOffset>
              </wp:positionV>
              <wp:extent cx="57086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0.35pt;mso-wrap-distance-left:0pt;mso-wrap-distance-right:0pt;mso-wrap-distance-top:0pt;mso-wrap-distance-bottom:0pt;margin-top:-2.0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di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ussite">
    <w:name w:val="Réussite"/>
    <w:basedOn w:val="TextBody"/>
    <w:qFormat/>
    <w:pPr>
      <w:tabs>
        <w:tab w:val="clear" w:pos="708"/>
        <w:tab w:val="left" w:pos="0" w:leader="none"/>
      </w:tabs>
      <w:spacing w:before="0" w:after="0"/>
      <w:ind w:firstLine="31"/>
    </w:pPr>
    <w:rPr>
      <w:iCs/>
      <w:color w:val="000000"/>
      <w:shd w:fill="FFFFFF" w:val="clear"/>
    </w:rPr>
  </w:style>
  <w:style w:type="paragraph" w:styleId="NomdesocitUn">
    <w:name w:val="Nom de société Un"/>
    <w:basedOn w:val="Normal"/>
    <w:next w:val="Normal"/>
    <w:qFormat/>
    <w:pPr>
      <w:tabs>
        <w:tab w:val="clear" w:pos="708"/>
        <w:tab w:val="left" w:pos="1515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szCs w:val="20"/>
      <w:lang w:val="fr-FR"/>
    </w:rPr>
  </w:style>
  <w:style w:type="paragraph" w:styleId="Organisme">
    <w:name w:val="Organisme"/>
    <w:basedOn w:val="Normal"/>
    <w:next w:val="Russite"/>
    <w:qFormat/>
    <w:pPr>
      <w:tabs>
        <w:tab w:val="clear" w:pos="708"/>
        <w:tab w:val="right" w:pos="6480" w:leader="none"/>
      </w:tabs>
      <w:spacing w:lineRule="atLeast" w:line="220" w:before="240" w:after="0"/>
      <w:ind w:left="1389" w:right="-357" w:hanging="1349"/>
    </w:pPr>
    <w:rPr>
      <w:i/>
      <w:iCs/>
    </w:rPr>
  </w:style>
  <w:style w:type="paragraph" w:styleId="Titredesection">
    <w:name w:val="Titre de sectio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240" w:after="0"/>
    </w:pPr>
    <w:rPr>
      <w:rFonts w:ascii="Arial" w:hAnsi="Arial" w:cs="Arial"/>
      <w:b/>
      <w:bCs/>
      <w:spacing w:val="-10"/>
    </w:rPr>
  </w:style>
  <w:style w:type="paragraph" w:styleId="NormaleWeb">
    <w:name w:val="Normale (Web)"/>
    <w:basedOn w:val="Normal"/>
    <w:qFormat/>
    <w:pPr/>
    <w:rPr>
      <w:lang w:val="fr-FR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anna.quarantotto@etu.univ-cotedazur.fr" TargetMode="External"/><Relationship Id="rId3" Type="http://schemas.openxmlformats.org/officeDocument/2006/relationships/hyperlink" Target="mailto:arquarantotto@gmail.com" TargetMode="External"/><Relationship Id="rId4" Type="http://schemas.openxmlformats.org/officeDocument/2006/relationships/hyperlink" Target="http://www.educlil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08:00Z</dcterms:created>
  <dc:creator>MADD</dc:creator>
  <dc:description/>
  <cp:keywords/>
  <dc:language>en-US</dc:language>
  <cp:lastModifiedBy>Arianna</cp:lastModifiedBy>
  <cp:lastPrinted>2017-08-29T23:27:00Z</cp:lastPrinted>
  <dcterms:modified xsi:type="dcterms:W3CDTF">2019-03-20T08:27:00Z</dcterms:modified>
  <cp:revision>15</cp:revision>
  <dc:subject/>
  <dc:title/>
</cp:coreProperties>
</file>