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PRONOIA Îles continents et rivages</w:t>
      </w:r>
    </w:p>
    <w:p>
      <w:pPr>
        <w:pStyle w:val="Normal"/>
        <w:jc w:val="center"/>
        <w:rPr/>
      </w:pPr>
      <w:r>
        <w:rPr/>
      </w:r>
    </w:p>
    <w:p>
      <w:pPr>
        <w:pStyle w:val="Normal"/>
        <w:jc w:val="center"/>
        <w:rPr/>
      </w:pPr>
      <w:r>
        <w:rPr/>
        <w:t>CEPAM-UMR 7264 Nice Sophia-Antipolis</w:t>
      </w:r>
    </w:p>
    <w:p>
      <w:pPr>
        <w:pStyle w:val="Normal"/>
        <w:jc w:val="center"/>
        <w:rPr/>
      </w:pPr>
      <w:r>
        <w:rPr>
          <w:sz w:val="20"/>
          <w:szCs w:val="20"/>
        </w:rPr>
        <w:t xml:space="preserve">séminaire </w:t>
      </w:r>
      <w:r>
        <w:rPr/>
        <w:t>23 octobre 2015</w:t>
      </w:r>
    </w:p>
    <w:p>
      <w:pPr>
        <w:pStyle w:val="Normal"/>
        <w:jc w:val="center"/>
        <w:rPr>
          <w:sz w:val="20"/>
          <w:szCs w:val="20"/>
        </w:rPr>
      </w:pPr>
      <w:r>
        <w:rPr>
          <w:sz w:val="20"/>
          <w:szCs w:val="20"/>
        </w:rPr>
      </w:r>
    </w:p>
    <w:p>
      <w:pPr>
        <w:pStyle w:val="Normal"/>
        <w:jc w:val="center"/>
        <w:rPr>
          <w:sz w:val="20"/>
          <w:szCs w:val="20"/>
        </w:rPr>
      </w:pPr>
      <w:r>
        <w:rPr>
          <w:sz w:val="20"/>
          <w:szCs w:val="20"/>
        </w:rPr>
        <w:t>organisé par</w:t>
      </w:r>
    </w:p>
    <w:p>
      <w:pPr>
        <w:pStyle w:val="Normal"/>
        <w:jc w:val="center"/>
        <w:rPr/>
      </w:pPr>
      <w:r>
        <w:rPr>
          <w:sz w:val="20"/>
          <w:szCs w:val="20"/>
        </w:rPr>
        <w:t>Ricardo Gonzalez Villaescusa et Laury-Nuria André</w:t>
      </w:r>
    </w:p>
    <w:p>
      <w:pPr>
        <w:pStyle w:val="Normal"/>
        <w:jc w:val="center"/>
        <w:rPr/>
      </w:pPr>
      <w:r>
        <w:rPr/>
      </w:r>
    </w:p>
    <w:p>
      <w:pPr>
        <w:pStyle w:val="Normal"/>
        <w:jc w:val="center"/>
        <w:rPr/>
      </w:pPr>
      <w:r>
        <w:rPr/>
      </w:r>
    </w:p>
    <w:p>
      <w:pPr>
        <w:pStyle w:val="Normal"/>
        <w:jc w:val="both"/>
        <w:rPr/>
      </w:pPr>
      <w:r>
        <w:rPr/>
        <w:tab/>
        <w:t xml:space="preserve">Lors de cette séance du séminaire PRONOIA, la question du rivage sera abordée tout d'abord dans ses aspects définitionnels, représentatifs et fonctionnels au sein de la pensée et du quotidien des Anciens. Si notre approche contemporaine des espaces côtiers semble se satisfaire d'une définition géographique comme « trait de côte », si le littoral fait partie intégrante de notre paysage quotidien et est singularisé en tant qu'espace autonome et clairement identifié, peut-on en dire autant de la perception antique de ces espaces ? </w:t>
      </w:r>
    </w:p>
    <w:p>
      <w:pPr>
        <w:pStyle w:val="Normal"/>
        <w:jc w:val="both"/>
        <w:rPr/>
      </w:pPr>
      <w:r>
        <w:rPr/>
        <w:tab/>
        <w:t xml:space="preserve">Le littoral est-il perçu, dans la pensée et la société antiques, comme appartenant entièrement au continent ou bien la fine lisière de terre absorbée par la mer est-elle désolidarisée du continent ? Existe-t-il une différence d'approche entre un littoral continental et un littoral insulaire ? À quels grands espaces appartiennent-ils respectivement ? Est-ce que le littoral est un espace autonome, avec ses caractéristiques propres et une utilité singulière ou bien est-il un espace vide, une sorte de </w:t>
      </w:r>
      <w:r>
        <w:rPr>
          <w:i/>
          <w:iCs/>
        </w:rPr>
        <w:t>no man's land</w:t>
      </w:r>
      <w:r>
        <w:rPr/>
        <w:t xml:space="preserve"> désinvesti de toute occupation et de tout intérêt humain ? </w:t>
        <w:tab/>
      </w:r>
    </w:p>
    <w:p>
      <w:pPr>
        <w:pStyle w:val="Normal"/>
        <w:jc w:val="both"/>
        <w:rPr/>
      </w:pPr>
      <w:r>
        <w:rPr/>
        <w:tab/>
        <w:t>Pour répondre à ces questions, nous souhaiterions mener une enquête littéraire, historique et morphologique autour du lexique côtier : par quels mots les Anciens désignaient-ils ces espaces côtiers ? Ces mots peuvent-ils suffisamment éclairer les représentations mentales que les Anciens se faisaient du littoral ? Afin d'approfondir cette question, nous aimerions travailler ensuite sur les représentations que les textes littéraires nous en donnent mais aussi et surtout interroger les éventuelles représentations iconographiques de ces espaces côtiers. Nous attendons donc la participation de littéraires, d'historiens et d'historiens de l'art sur ces questions cruciales.</w:t>
      </w:r>
    </w:p>
    <w:p>
      <w:pPr>
        <w:pStyle w:val="Normal"/>
        <w:jc w:val="both"/>
        <w:rPr/>
      </w:pPr>
      <w:r>
        <w:rPr/>
        <w:tab/>
        <w:t>Mais ce lexique et ces représentations, plus ou moins fictives, traduisent-ils artistiquement une expérience du quotidien ou bien projettent-ils des images mentales bien éloignées de la réalité historique ? Quelle morphologie le rivage revêt-il dans l'Antiquité ? Qu'est-ce que les Anciens peuvent en attendre et avec quelles contraintes ou quels avantages géographiques doivent-ils composer ? Une enquête archéologique, morphologique et écologique nous permettrait de cartographier ce littoral à travers l'histoire et tenter, si c'est possible chronologiquement, une comparaison des données.</w:t>
      </w:r>
    </w:p>
    <w:p>
      <w:pPr>
        <w:pStyle w:val="Normal"/>
        <w:jc w:val="both"/>
        <w:rPr/>
      </w:pPr>
      <w:r>
        <w:rPr/>
      </w:r>
    </w:p>
    <w:p>
      <w:pPr>
        <w:pStyle w:val="Normal"/>
        <w:jc w:val="both"/>
        <w:rPr/>
      </w:pPr>
      <w:r>
        <w:rPr/>
        <w:t>9h30 – Laury-Nuria ANDRÉ et Ricardo GONZALEZ VILLAESCUSA : Présentation du séminaire </w:t>
      </w:r>
    </w:p>
    <w:p>
      <w:pPr>
        <w:pStyle w:val="Normal"/>
        <w:jc w:val="both"/>
        <w:rPr/>
      </w:pPr>
      <w:r>
        <w:rPr/>
      </w:r>
    </w:p>
    <w:p>
      <w:pPr>
        <w:pStyle w:val="Normal"/>
        <w:jc w:val="both"/>
        <w:rPr/>
      </w:pPr>
      <w:r>
        <w:rPr/>
        <w:t xml:space="preserve">10h00 – Fabien BIEVRE-PERRIN : </w:t>
      </w:r>
      <w:r>
        <w:rPr>
          <w:b/>
        </w:rPr>
        <w:t xml:space="preserve">Franchir le fleuve, dans un sens, et puis l’autre (ou pas): Les morts, les vivants et l’eau : axe de circulation, frontière et rivage </w:t>
      </w:r>
      <w:r>
        <w:rPr/>
        <w:t>(Institut de Recherche sur l'Architecture Antique (IRAA - Antenne de Lyon)</w:t>
      </w:r>
    </w:p>
    <w:p>
      <w:pPr>
        <w:pStyle w:val="Normal"/>
        <w:jc w:val="both"/>
        <w:rPr>
          <w:b/>
          <w:b/>
        </w:rPr>
      </w:pPr>
      <w:r>
        <w:rPr>
          <w:b/>
        </w:rPr>
      </w:r>
    </w:p>
    <w:p>
      <w:pPr>
        <w:pStyle w:val="Normal"/>
        <w:jc w:val="both"/>
        <w:rPr/>
      </w:pPr>
      <w:r>
        <w:rPr/>
        <w:t>Dans l’Antiquité grecque, l’eau revêt de nombreux sens. Souvent présente dans l’espace des nécropoles (fontaines, rivières, vases à eau…), elle y a de multiples fonctions. Moyen de diffusion des pratiques vers l’intérieur des terres (les rivières), indispensable aux rites (pour les libations), elle est également le signe d’une limite, et établit une frontière entre morts et vivants. Sa présence et ses fonctions modèlent le paysage des nécropoles.</w:t>
      </w:r>
    </w:p>
    <w:p>
      <w:pPr>
        <w:pStyle w:val="Normal"/>
        <w:jc w:val="both"/>
        <w:rPr/>
      </w:pPr>
      <w:r>
        <w:rPr/>
      </w:r>
    </w:p>
    <w:p>
      <w:pPr>
        <w:pStyle w:val="Normal"/>
        <w:jc w:val="both"/>
        <w:rPr/>
      </w:pPr>
      <w:r>
        <w:rPr/>
        <w:t xml:space="preserve">10h45 – Pierre SCHNEIDER : </w:t>
      </w:r>
      <w:r>
        <w:rPr>
          <w:b/>
        </w:rPr>
        <w:t>La découverte des deltas du Gange et de l’Indus à l’époque hellénistique</w:t>
      </w:r>
      <w:r>
        <w:rPr/>
        <w:t xml:space="preserve"> (UMR Histoire et sources des mondes antiques [Hisoma]   (Maison de l’Orient et de la Méditerranée - Lyon)</w:t>
      </w:r>
    </w:p>
    <w:p>
      <w:pPr>
        <w:pStyle w:val="Normal"/>
        <w:jc w:val="both"/>
        <w:rPr/>
      </w:pPr>
      <w:r>
        <w:rPr/>
      </w:r>
    </w:p>
    <w:p>
      <w:pPr>
        <w:pStyle w:val="Normal"/>
        <w:jc w:val="both"/>
        <w:rPr/>
      </w:pPr>
      <w:r>
        <w:rPr/>
        <w:t>L’intervention cible deux secteurs particuliers des confins orientaux du monde habité connu des Méditerranéens de l’Antiquité : les deltas du Gange et de l’Indus. La découverte de l’un et de l’autre commence véritablement à l’époque hellénistique, quoique les modalités de constitution du savoir soient très différentes. Les embouchures et deltas, pour le géographe moderne, marquent la rencontre du fleuve et de la mer : ce sont, particulièrement les deltas, des espaces de transition dynamiques. Nous examinerons ce qu’était la perception antique à partir des documents disponibles. Nous y verrons que, selon que le regard était celui du voyageur qui percevait un paysage ou celui du géographe qui organisait l’espace, ces zones deltaïques ne se présentaient pas identiquement.</w:t>
      </w:r>
    </w:p>
    <w:p>
      <w:pPr>
        <w:pStyle w:val="Normal"/>
        <w:jc w:val="both"/>
        <w:rPr/>
      </w:pPr>
      <w:r>
        <w:rPr/>
      </w:r>
    </w:p>
    <w:p>
      <w:pPr>
        <w:pStyle w:val="Normal"/>
        <w:jc w:val="both"/>
        <w:rPr/>
      </w:pPr>
      <w:r>
        <w:rPr/>
        <w:t xml:space="preserve">11h30 – Laury-Nuria ANDRÉ : </w:t>
      </w:r>
      <w:r>
        <w:rPr>
          <w:b/>
        </w:rPr>
        <w:t xml:space="preserve">Le rivage grec: paysage ou </w:t>
      </w:r>
      <w:r>
        <w:rPr>
          <w:b/>
          <w:i/>
        </w:rPr>
        <w:t>no mans' land</w:t>
      </w:r>
      <w:r>
        <w:rPr>
          <w:b/>
        </w:rPr>
        <w:t xml:space="preserve"> antique ? </w:t>
      </w:r>
      <w:r>
        <w:rPr/>
        <w:t>(UMR Histoire et sources des mondes antiques [Hisoma]   (Maison de l’Orient et de la Méditerranée - Lyon)</w:t>
      </w:r>
    </w:p>
    <w:p>
      <w:pPr>
        <w:pStyle w:val="Normal"/>
        <w:jc w:val="both"/>
        <w:rPr/>
      </w:pPr>
      <w:r>
        <w:rPr/>
      </w:r>
    </w:p>
    <w:p>
      <w:pPr>
        <w:pStyle w:val="Normal"/>
        <w:jc w:val="both"/>
        <w:rPr/>
      </w:pPr>
      <w:r>
        <w:rPr/>
        <w:t xml:space="preserve">Le rivage sera abordé du point de vue lexical, nous nous interrogerons sur une possible typologie des espaces littoraux dans un corpus littéraire, historique et épique de chronologie étendue (Homère, Hérodote, et les posthomériques jusqu'à Nonnos de Panopolis). Nous questionnerons ensuite la validité de cette typologie au regard des schèmes qui ont structuré l'histoire de la sensibilité paysagère: on découvrira que, loin de l'idée d'un </w:t>
      </w:r>
      <w:r>
        <w:rPr>
          <w:i/>
        </w:rPr>
        <w:t>no mans' land</w:t>
      </w:r>
      <w:r>
        <w:rPr/>
        <w:t xml:space="preserve"> antique, le rivage dans l'Antiquité grecque est plutôt du côté de l'occupation dynamique et positive de espace singulier que du </w:t>
      </w:r>
      <w:r>
        <w:rPr>
          <w:i/>
        </w:rPr>
        <w:t>locus horribilis</w:t>
      </w:r>
      <w:r>
        <w:rPr/>
        <w:t>. Enfin, nous terminerons l'enquête par une analyse sémantique en contexte qui nous permettra de voir les constantes ou les divergences de représentation du "schème" paysager du rivage chez les Grecs anciens.</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re1Car">
    <w:name w:val="Titre 1 Car"/>
    <w:qFormat/>
    <w:rPr>
      <w:rFonts w:ascii="Cambria" w:hAnsi="Cambria" w:eastAsia="Times New Roman" w:cs="Mangal"/>
      <w:b/>
      <w:bCs/>
      <w:kern w:val="2"/>
      <w:sz w:val="32"/>
      <w:szCs w:val="29"/>
      <w:lang w:bidi="hi-IN"/>
    </w:rPr>
  </w:style>
  <w:style w:type="character" w:styleId="TitreCar">
    <w:name w:val="Titre Car"/>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4:00Z</dcterms:created>
  <dc:creator/>
  <dc:description/>
  <cp:keywords/>
  <dc:language>en-US</dc:language>
  <cp:lastModifiedBy>RGV</cp:lastModifiedBy>
  <dcterms:modified xsi:type="dcterms:W3CDTF">2015-10-01T12:29:00Z</dcterms:modified>
  <cp:revision>17</cp:revision>
  <dc:subject/>
  <dc:title/>
</cp:coreProperties>
</file>